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 </w:t>
      </w:r>
      <w:r>
        <w:rPr/>
        <w:t>March 2009 - 37 L</w:t>
      </w:r>
    </w:p>
    <w:p>
      <w:pPr>
        <w:pStyle w:val="Normal"/>
        <w:jc w:val="center"/>
        <w:rPr>
          <w:b/>
          <w:b/>
          <w:bCs/>
          <w:sz w:val="20"/>
        </w:rPr>
      </w:pPr>
      <w:r>
        <w:rPr>
          <w:b/>
          <w:bCs/>
          <w:sz w:val="20"/>
        </w:rPr>
        <w:t>20</w:t>
      </w:r>
      <w:r>
        <w:rPr>
          <w:b/>
          <w:bCs/>
          <w:sz w:val="20"/>
          <w:vertAlign w:val="superscript"/>
        </w:rPr>
        <w:t>th</w:t>
      </w:r>
    </w:p>
    <w:p>
      <w:pPr>
        <w:pStyle w:val="Normal"/>
        <w:jc w:val="center"/>
        <w:rPr/>
      </w:pPr>
      <w:r>
        <w:rPr>
          <w:b/>
          <w:bCs/>
          <w:sz w:val="20"/>
        </w:rPr>
        <w:t xml:space="preserve">River News - </w:t>
      </w:r>
      <w:r>
        <w:rPr>
          <w:b/>
          <w:bCs/>
          <w:color w:val="003300"/>
          <w:sz w:val="20"/>
          <w:szCs w:val="48"/>
          <w:u w:val="single"/>
        </w:rPr>
        <w:t>Water Minister refuses to meet MDA</w:t>
      </w:r>
      <w:r>
        <w:rPr>
          <w:sz w:val="20"/>
        </w:rPr>
        <w:t xml:space="preserve"> </w:t>
      </w:r>
    </w:p>
    <w:p>
      <w:pPr>
        <w:pStyle w:val="Normal"/>
        <w:rPr/>
      </w:pPr>
      <w:r>
        <w:rPr>
          <w:sz w:val="22"/>
        </w:rPr>
        <w:t>Federal Member for Barker, Patrick Secker MP, today said that Labour’s Minister for Water Senator Penny Wong has refused outright to meet with a Murray Darling Basin delegation from his electorate on the critical issue of the River Murray. Mr. Secker was referring to his efforts to secure a meeting in Canberra between Minister Wong and Prime Minister Kevin Rudd with Ray Najar, General Manager of the Murray Darling Association. “Minister Wong has responded that she has no intention of meeting the Murray Darling Association any time before the Budget; two months away,” explained Mr. Secker.</w:t>
        <w:br/>
        <w:t>“This is outrageous, given her Ministry portfolio of Water!</w:t>
        <w:br/>
        <w:t>“The Murray Darling Association in South Australia wishes to discuss critical issues with the Minister, including the necessary adjustment to Murray Futures Industry renewal packages to enable irrigation communities to adapt to future water availability and to seek an independent review of Murray Darling Basin Accounts. “Labour’s national deal on the future management of the Murray-Darling system has broken down, said Mr. Secker. “Given that the Murray Darling Basin Association represents thousands of residents and growers, including the Minister’s own State food bowl in the Riverland, it is entirely reasonable that the General Manager of the Murray Darling Association meets with Minister Wong.</w:t>
        <w:br/>
        <w:t xml:space="preserve">“I have gone to great lengths to seek a meeting between the Murray Darling Association and Minister Wong because I support their need for a greater recognition of issues now, not the next year or the year after, when it will be all too late,” said Mr. Secker. Despite recently visiting Goondiwindi in Queensland, Moree, Dubbo, Bourke and Broken Hill in New South Wales; Minister Wong did not extend her visit to Riverland communities in South Australia. Mr. Secker said that it is also evident that Prime Minister Kevin Rudd has lost interest in water reform. “The Prime Minister has not even bothered to respond to my invitation,” he said. “Mr. Rudd and Minister Wong have clearly dropped the ball. Their refusal to meet with the Murray Darling Association reflects they have abandoned SA and abandoned the great vision of water reform,” concluded Mr. Secker. </w:t>
      </w:r>
      <w:r>
        <w:rPr>
          <w:b/>
          <w:bCs/>
          <w:color w:val="FF0000"/>
          <w:sz w:val="22"/>
        </w:rPr>
        <w:t xml:space="preserve">What a disgrace and she’s a South Australian or maybe she is the cat’s mother. Once again it is rammed home we don’t care about you people below Lock 1 or is it West of the border? </w:t>
      </w:r>
    </w:p>
    <w:p>
      <w:pPr>
        <w:pStyle w:val="Heading2"/>
        <w:rPr/>
      </w:pPr>
      <w:r>
        <w:rPr>
          <w:sz w:val="20"/>
        </w:rPr>
        <w:t xml:space="preserve">Adelaidenow. – Australia - </w:t>
      </w:r>
      <w:r>
        <w:rPr>
          <w:color w:val="003300"/>
          <w:sz w:val="20"/>
          <w:u w:val="single"/>
        </w:rPr>
        <w:t>$31m of water traded to SA</w:t>
      </w:r>
    </w:p>
    <w:p>
      <w:pPr>
        <w:pStyle w:val="Normal"/>
        <w:rPr/>
      </w:pPr>
      <w:r>
        <w:rPr>
          <w:rStyle w:val="StrongEmphasis"/>
          <w:b w:val="false"/>
          <w:bCs w:val="false"/>
          <w:sz w:val="22"/>
          <w:lang w:val="en"/>
        </w:rPr>
        <w:t xml:space="preserve">SA Australia gained $31 million worth of extra water traded into the state in 2007-08, a report by the Australian Bureau of Agriculture and Resource Economics shows. </w:t>
      </w:r>
      <w:r>
        <w:rPr>
          <w:sz w:val="22"/>
        </w:rPr>
        <w:t xml:space="preserve">ABARE's report says SA accounted for 63 per cent of total interstate trade during the year, one of the driest in the southern Murray-Darling Basin. The bulk of the water trades were for temporary water allocations at prices ranging from $200 to $1200 per megalitre. The report, titled ``Dealing with irrigation drought: The role of water trading in adapting to water shortages in 2007-08 in the southern Murray-Darling Basin,'' was published by ABARE yesterday. </w:t>
      </w:r>
    </w:p>
    <w:p>
      <w:pPr>
        <w:pStyle w:val="Normal"/>
        <w:rPr>
          <w:sz w:val="22"/>
          <w:lang w:val="en"/>
        </w:rPr>
      </w:pPr>
      <w:r>
        <w:rPr>
          <w:sz w:val="22"/>
          <w:lang w:val="en"/>
        </w:rPr>
        <w:t xml:space="preserve">It shows that SA was the major importing state, while New South Wales was the largest exporter of water. ABARE executive director Phillip Glyde said increased water trading and better use of available water by farmers had helped irrigators deal with historically low water allocations. The report includes analyses of water trading data for the 2007-08 irrigation season - and case studies of 10 irrigators who traded water across the southern Murray-Darling Basin. Irrigators reported that their experiences with water trading had been positive. Most trades were processed within a week or so. However, some irrigators reported delays in processing interstate trades. </w:t>
      </w:r>
    </w:p>
    <w:p>
      <w:pPr>
        <w:pStyle w:val="Normal"/>
        <w:rPr>
          <w:sz w:val="22"/>
          <w:lang w:val="en"/>
        </w:rPr>
      </w:pPr>
      <w:r>
        <w:rPr>
          <w:sz w:val="22"/>
          <w:lang w:val="en"/>
        </w:rPr>
        <w:t xml:space="preserve">Mr Glyde said all irrigators who were interviewed indicated water trading had a positive influence in the management of their businesses. The main benefit had been in providing greater flexibility to manage water requirements in times of water shortage. "Water markets have allowed buyers to reduce the impact of drought on farm production through the purchase of additional water,'' Mr Glyde said. "Sellers have gained an interim income during times of low allocations that were inadequate to produce a viable crop.'' The report said the volume of allocations traded interstate increased from about 70 gigalitres in 2004-05 to 235 gigalitres in 2007-08. Interstate water trades represented about 18 per cent of the total volume traded. The report concluded that in the absence of water trades, the irrigators would have been more severely affected. </w:t>
      </w:r>
    </w:p>
    <w:p>
      <w:pPr>
        <w:pStyle w:val="Normal"/>
        <w:jc w:val="center"/>
        <w:rPr>
          <w:b/>
          <w:b/>
          <w:bCs/>
          <w:color w:val="003300"/>
          <w:sz w:val="20"/>
          <w:szCs w:val="16"/>
          <w:u w:val="single"/>
        </w:rPr>
      </w:pPr>
      <w:r>
        <w:rPr>
          <w:b/>
          <w:bCs/>
          <w:color w:val="000000"/>
          <w:sz w:val="20"/>
          <w:szCs w:val="15"/>
        </w:rPr>
        <w:t>The West Australian - Perth, Western Australia, Australia</w:t>
      </w:r>
      <w:r>
        <w:rPr>
          <w:b/>
          <w:bCs/>
          <w:color w:val="000000"/>
          <w:sz w:val="20"/>
          <w:szCs w:val="16"/>
        </w:rPr>
        <w:t xml:space="preserve"> </w:t>
      </w:r>
      <w:r>
        <w:rPr>
          <w:b/>
          <w:bCs/>
          <w:color w:val="444444"/>
          <w:sz w:val="20"/>
          <w:szCs w:val="16"/>
        </w:rPr>
        <w:t xml:space="preserve">- </w:t>
      </w:r>
      <w:hyperlink r:id="rId2">
        <w:r>
          <w:rPr>
            <w:rStyle w:val="InternetLink"/>
            <w:b/>
            <w:bCs/>
            <w:color w:val="003300"/>
            <w:sz w:val="20"/>
            <w:szCs w:val="16"/>
            <w:u w:val="single"/>
          </w:rPr>
          <w:t>Shambolic Fielding fails to put runs on the board</w:t>
        </w:r>
      </w:hyperlink>
    </w:p>
    <w:p>
      <w:pPr>
        <w:pStyle w:val="Normal"/>
        <w:rPr>
          <w:color w:val="000000"/>
          <w:sz w:val="22"/>
          <w:szCs w:val="20"/>
        </w:rPr>
      </w:pPr>
      <w:r>
        <w:rPr>
          <w:color w:val="000000"/>
          <w:sz w:val="22"/>
          <w:szCs w:val="20"/>
        </w:rPr>
        <w:t xml:space="preserve">If you want a demonstration of the power of one, drop down to northern Tasmania by ferry and take a drive west from Devonport on the Bass Highway. Taking your car across Bass Strait on the Spirit of Tasmania will cost you just $65 each way, because the Federal Government chips in $180 through the Bass Strait Passenger Vehicle Equalisation Scheme, introduced 12 years ago and designed to make Bass Strait travel equivalent in price to travel on a national highway. </w:t>
        <w:br/>
        <w:t xml:space="preserve">When you drive off the ferry and head west you quickly find yourself motoring on glorious ribbons of dual highway asphalt, probably one of the best roads in Australia. </w:t>
        <w:br/>
        <w:t xml:space="preserve">You are in the territory of Brian Harradine, the wily Tasmanian independent who held the balance of power in the Senate off and on between 1975 and 2005 and who used his pivotal vote to leverage massive investment in the sparsely populated Apple Isle. Tasmania received significant environmental and telecommunications funding in return for Senator Harradine’s support for the one-third sale of Telstra. And in a vain attempt to get his support for the Howard government’s GST, the island State got about $150 million for road projects and stacks more for the Bass Strait freight and passenger equalisation programs. </w:t>
      </w:r>
    </w:p>
    <w:p>
      <w:pPr>
        <w:pStyle w:val="Normal"/>
        <w:jc w:val="center"/>
        <w:rPr>
          <w:color w:val="000000"/>
          <w:sz w:val="22"/>
          <w:szCs w:val="20"/>
        </w:rPr>
      </w:pPr>
      <w:r>
        <w:rPr>
          <w:color w:val="000000"/>
          <w:sz w:val="22"/>
          <w:szCs w:val="20"/>
        </w:rPr>
        <w:t>2</w:t>
      </w:r>
    </w:p>
    <w:p>
      <w:pPr>
        <w:pStyle w:val="Normal"/>
        <w:rPr>
          <w:color w:val="000000"/>
          <w:sz w:val="22"/>
          <w:szCs w:val="20"/>
        </w:rPr>
      </w:pPr>
      <w:r>
        <w:rPr>
          <w:color w:val="000000"/>
          <w:sz w:val="22"/>
          <w:szCs w:val="20"/>
        </w:rPr>
        <w:t xml:space="preserve">During his record service in the Senate, he screwed more out of the various Labor and Liberal governments than any Tassie premier could ever have squeezed out of the Council of Australian Governments meetings or even the best and most persuasive major party MP or senator. </w:t>
        <w:br/>
        <w:t xml:space="preserve">He knew how to do deals, but more importantly he knew when to pull back and strike compromise. Steve Fielding, the Victorian Family First senator elected in 2004 on 1.8 per cent of first-preference votes (he took preferences from the ALP and the Liberal), hasn’t learnt how to do deals. Ironic, given he’s had the guidance and tuition of at least one of Brian Harradine’s former senior staff members (who incidentally left Australia recently for a five-month jaunt in Italy with his family). Senator Fielding’s handling of the alcopops legislation this week was abysmal and utterly shambolic. He, along with the five Greens and independent Nick Xenophon, who hold the balance of power collectively and individually, extracted concessions from the Government as it sought legislative validation for last year’s 70 per cent tax slug on pre-mixed spirits. </w:t>
        <w:br/>
        <w:t xml:space="preserve">The Government offered to grant authorities greater oversight of alcohol advertising, introduce health warnings on alcoholic beverages and $50 million in a grassroots anti-binge drinking program. But all of these measures were shot down when Senator Fielding didn’t get his final demand, to end the exemption allowing alcohol advertising during televised sporting events. He emerged a short time later to give a rambling, incoherent 15-minute press conference during which he made this bizarre claim: “I can assure you that what Family First has done has actually broken the back of the alcohol hold on Australia.” Cobblers. All the anti-binge drinking crusader achieved was a $1.30 cut in the price of alcoholic fizzy pop and a $1.6 billion hole in the Federal Budget. </w:t>
        <w:br/>
        <w:t xml:space="preserve">While some like Greens leader Bob Brown advertised their contempt for Senator Fielding, likening him to a “boy on the burning deck saying ‘I’m going to throw you a lifeline’ having set flame to the ship”, no one high in Government was willing to vent their frustration at him publicly.  After all, his vote still remained crucial in passing the industrial relations changes and the Australian Business Investment Partnership, dubbed Rudd Bank, let alone the emissions trading scheme which will come to a vote mid-year. Meanwhile, the Opposition can sit back and laugh. One senior Liberal senator, with a cheeky glint in his eye, winked at The West Australian and said of Senator Fielding: “We love him like a brother”. </w:t>
      </w:r>
    </w:p>
    <w:p>
      <w:pPr>
        <w:pStyle w:val="Normal"/>
        <w:rPr>
          <w:sz w:val="22"/>
        </w:rPr>
      </w:pPr>
      <w:r>
        <w:rPr>
          <w:sz w:val="22"/>
        </w:rPr>
        <w:t xml:space="preserve">It’s true that Senator Fielding has been campaigning on alcohol advertising for some time, but only last October he declared he would support the alcopops Bill, notwithstanding his belief it was flawed, because the cash it generated for the Government in the economic meltdown was more important. “We will support the Government’s remaining tax Budget Bills to bring about stability,” he said at the time. “There are absolutely no caveats on it.” His recent behaviour suggests he very much regrets letting those words slip off his tongue. Senator Xenophon is already the $900 million man, extracting that sum for the Murray-Darling Basin in exchange for supporting the $42 billion economic stimulus package. Senator Fielding got very little by comparison and the Government is now paying for Senator Fielding’s disjointed nose with caprice. </w:t>
        <w:br/>
        <w:t xml:space="preserve">If the alcopops debacle is Senator Fielding’s way of making the Government take him more seriously, it’s failed. The episode has only confirmed to Government he is an inconsistent amateur who is out of his depth and a man whose actions often defy the rhetoric. His decision last week to vote down Labour’s electoral reform which would have lowered the political donation disclosure threshold to $1000 was tremendously perplexing given he had attacked the Howard government for increasing the threshold to $10,000 in 2006. Family First’s 2007-08 returns totaled $284,758 with only one receipt above $10,500, prompting questions as to whether he had something to hide by voting with the coalition to protect laws he once decried for lacking transparency and encouraging secretiveness. </w:t>
        <w:br/>
        <w:t xml:space="preserve">Negotiating with Senator Fielding has not been easy for any party. Not just because his struggle for relevance throws up inconsistencies but also because he’s often uncontactable. The bunker mentality that regularly confronts the Government, Opposition and fellow balance-of-power senators wanting to talk to him is amply demonstrated when you visit his Parliament House office. As you walk through his front door you are confronted by two more doors, both locked. Visitors must ring a buzzer crudely installed on one of the doors to get attention. </w:t>
        <w:br/>
        <w:t xml:space="preserve">If this bunker mentality eventually provokes Labor into calling a double dissolution election, Senator Fielding will be the biggest loser — even with the double-D benefit to the minors of a reduced quota — because he has squandered almost every opportunity to be a real player. If you want a demonstration of the power of one, drop down to northern Tasmania by ferry and take a drive west from Devonport on the Bass Highway. Taking your car across Bass Strait on the Spirit of Tasmania will cost you just $65 each way, because the Federal Government chips in $180 through the Bass Strait Passenger Vehicle Equalisation Scheme, introduced 12 years ago and designed to make Bass Strait travel equivalent in price to travel on a national highway. </w:t>
        <w:br/>
        <w:t xml:space="preserve">When you drive off the ferry and head west you quickly find yourself motoring on glorious ribbons of dual highway asphalt, probably one of the best roads in Australia. You are in the territory of Brian Harradine, the wily Tasmanian independent who held the balance of power in the Senate off and on between 1975 and 2005 and who used his pivotal vote to leverage massive investment in the sparsely populated Apple Isle. Tasmania received significant environmental and telecommunications funding in return for Senator Harradine’s support for the one-third sale of Telstra. </w:t>
        <w:br/>
        <w:t xml:space="preserve">And in a vain attempt to get his support for the Howard government’s GST, the island State got about $150 million for road projects and stacks more for the Bass Strait freight and passenger equalisation programs. During his record service in the Senate, he screwed more out of the various Labor and Liberal governments than any Tassie premier could ever have squeezed out of the Council of Australian Governments meetings or even the best and most persuasive major party MP or senator. </w:t>
      </w:r>
    </w:p>
    <w:p>
      <w:pPr>
        <w:pStyle w:val="TextBody"/>
        <w:rPr>
          <w:lang w:val="en-US"/>
        </w:rPr>
      </w:pPr>
      <w:r>
        <w:rPr>
          <w:lang w:val="en-US"/>
        </w:rPr>
        <w:t xml:space="preserve">He knew how to do deals, but more importantly he knew when to pull back and strike compromise. </w:t>
      </w:r>
    </w:p>
    <w:p>
      <w:pPr>
        <w:pStyle w:val="TextBody"/>
        <w:jc w:val="center"/>
        <w:rPr>
          <w:lang w:val="en-US"/>
        </w:rPr>
      </w:pPr>
      <w:r>
        <w:rPr>
          <w:lang w:val="en-US"/>
        </w:rPr>
        <w:t>3</w:t>
      </w:r>
    </w:p>
    <w:p>
      <w:pPr>
        <w:pStyle w:val="TextBody"/>
        <w:rPr>
          <w:lang w:val="en-US"/>
        </w:rPr>
      </w:pPr>
      <w:r>
        <w:rPr>
          <w:lang w:val="en-US"/>
        </w:rPr>
        <w:t xml:space="preserve">Steve Fielding, the Victorian Family First senator elected in 2004 on 1.8 per cent of first-preference votes (he took preferences from the ALP and the Liberal), hasn’t learnt how to do deals. Ironic, given he’s had the guidance and tuition of at least one of Brian Harradine’s former senior staff members (who incidentally left Australia recently for a five-month jaunt in Italy with his family). Senator Fielding’s handling of the alcopops legislation this week was abysmal and utterly shambolic. </w:t>
        <w:br/>
        <w:t xml:space="preserve">He, along with the five Greens and independent Nick Xenophon, who hold the balance of power collectively and individually, extracted concessions from the Government as it sought legislative validation for last year’s 70 per cent tax slug on pre-mixed spirits. The Government offered to grant authorities greater oversight of alcohol advertising, introduce health warnings on alcoholic beverages and $50 million in a grassroots anti-binge drinking program. But all of these measures were shot down when Senator Fielding didn’t get his final demand, to end the exemption allowing alcohol advertising during televised sporting events. </w:t>
        <w:br/>
        <w:t xml:space="preserve">He emerged a short time later to give a rambling, incoherent 15-minute press conference during which he made this bizarre claim: “I can assure you that what Family First has done has actually broken the back of the alcohol hold on Australia.” Cobblers. The entire anti-binge drinking crusader achieved was a $1.30 cut in the price of alcoholic fizzy pop and a $1.6 billion hole in the Federal Budget. While some like Greens leader Bob Brown advertised their contempt for Senator Fielding, likening him to a “boy on the burning deck saying ‘I’m going to throw you a lifeline’ having set flame to the ship”, no one high in Government was willing to vent their frustration at him publicly. </w:t>
        <w:br/>
        <w:t xml:space="preserve">After all, his vote still remained crucial in passing the industrial relations changes and the Australian Business Investment Partnership, dubbed Rudd Bank, let alone the emissions trading scheme which will come to a vote mid-year. Meanwhile, the Opposition can sit back and laugh. One senior Liberal senator, with a cheeky glint in his eye, winked at The West Australian and said of Senator Fielding: “We love him like a brother”. It’s true that Senator Fielding has been campaigning on alcohol advertising for some time, but only last October he declared he would support the alcopops Bill, notwithstanding his belief it was flawed, because the cash it generated for the Government in the economic meltdown was more important.    </w:t>
        <w:br/>
        <w:t>“We will support the Government’s remaining tax Budget Bills to bring about stability,” he said at the time. “There are absolutely no caveats on it.” His recent behaviour suggests he very much regrets letting those words slip off his tongue.</w:t>
      </w:r>
    </w:p>
    <w:p>
      <w:pPr>
        <w:pStyle w:val="Normal"/>
        <w:rPr>
          <w:sz w:val="22"/>
          <w:lang w:val="en-AU"/>
        </w:rPr>
      </w:pPr>
      <w:r>
        <w:rPr>
          <w:sz w:val="22"/>
          <w:lang w:val="en-AU"/>
        </w:rPr>
        <w:t xml:space="preserve">Senator Xenophon is already the $900 million man, extracting that sum for the Murray-Darling Basin in exchange for supporting the $42 billion economic stimulus package. Senator Fielding got very little by comparison and the Government is now paying for Senator Fielding’s disjointed nose with caprice. If the alcopops debacle is Senator Fielding’s way of making the Government take him more seriously, it’s failed. The episode has only confirmed to Government he is an inconsistent amateur who is out of his depth and a man whose actions often defy the rhetoric. His decision last week to vote down Labour’s electoral reform which would have lowered the political donation disclosure threshold to $1000 was tremendously perplexing given he had attacked the Howard government for increasing the threshold to $10,000 in 2006. </w:t>
        <w:br/>
        <w:t>Family First’s 2007-08 returns totalled $284,758 with only one receipt above $10,500, prompting questions as to whether he had something to hide by voting with the coalition to protect laws he once decried for lacking transparency and encouraging secretiveness. Negotiating with Senator Fielding has not been easy for any party. Not just because his struggle for relevance throws up inconsistencies but also because he’s often uncontactable. The bunker mentality that regularly confronts the Government, Opposition and fellow balance-of-power senators wanting to talk to him is amply demonstrated when you visit his Parliament House office. As you walk through his front door you are confronted by two more doors, both locked. Visitors must ring a buzzer crudely installed on one of the doors to get attention. If this bunker mentality eventually provokes Labor into calling a double dissolution election, Senator Fielding will be the biggest loser — even with the double-D benefit to the minors of a reduced quota — because he has squandered almost every opportunity to be a real player.</w:t>
      </w:r>
    </w:p>
    <w:p>
      <w:pPr>
        <w:pStyle w:val="BodyText3"/>
        <w:rPr>
          <w:b/>
          <w:b/>
          <w:bCs/>
          <w:color w:val="FF0000"/>
          <w:sz w:val="20"/>
          <w:szCs w:val="16"/>
        </w:rPr>
      </w:pPr>
      <w:r>
        <w:rPr>
          <w:b/>
          <w:bCs/>
          <w:color w:val="FF0000"/>
          <w:sz w:val="20"/>
          <w:szCs w:val="16"/>
        </w:rPr>
        <w:t>http://www.grandforksherald.com/event/article/id/111315/</w:t>
      </w:r>
    </w:p>
    <w:p>
      <w:pPr>
        <w:pStyle w:val="Normal"/>
        <w:jc w:val="center"/>
        <w:rPr>
          <w:b/>
          <w:b/>
          <w:bCs/>
          <w:color w:val="003300"/>
          <w:sz w:val="20"/>
          <w:szCs w:val="16"/>
          <w:u w:val="single"/>
        </w:rPr>
      </w:pPr>
      <w:r>
        <w:rPr>
          <w:b/>
          <w:bCs/>
          <w:color w:val="000000"/>
          <w:sz w:val="20"/>
          <w:szCs w:val="15"/>
        </w:rPr>
        <w:t xml:space="preserve">Grand Forks Herald - Grand Forks, ND, USA - </w:t>
      </w:r>
      <w:hyperlink r:id="rId3">
        <w:r>
          <w:rPr>
            <w:rStyle w:val="InternetLink"/>
            <w:b/>
            <w:bCs/>
            <w:color w:val="003300"/>
            <w:sz w:val="20"/>
            <w:szCs w:val="16"/>
            <w:u w:val="single"/>
          </w:rPr>
          <w:t>EGF floodwall goes up tomorrow</w:t>
        </w:r>
      </w:hyperlink>
    </w:p>
    <w:p>
      <w:pPr>
        <w:pStyle w:val="Normal"/>
        <w:rPr/>
      </w:pPr>
      <w:r>
        <w:rPr>
          <w:sz w:val="22"/>
        </w:rPr>
        <w:t xml:space="preserve">The downtown invisible floodwall in East Grand Forks is going up Friday, but the city has no plans to add height to its other dikes. The Boardwalk’s floodwall requires at least a day to assemble, so the idea is to do the work while flood fighting is slow, said Randy Gust, the city’s emergency manager. The work has to be done from the wet side of the dike, so last-minute installation is especially ill advised. Herald. </w:t>
      </w: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2"/>
          <w:szCs w:val="21"/>
        </w:rPr>
        <w:t xml:space="preserve">The downtown invisible floodwall in East Grand Forks is going up today, but the city has no plans to add height to its other dikes. The Boardwalk’s floodwall requires at least a day to assemble, so the idea is to do the work while flood fighting is slow, said Randy Gust, the city’s emergency manager. The work has to be done from the wet side of the dike, so last-minute installation is especially ill advised. “We’re doing this as a precaution because if the river gets to 48-50 feet as predicted, we won’t have time when the water is that high,” Gust said. DeMers Avenue and River Street will remain open until the Red River reaches about 46 feet. That’s when the entire stretch of the floodwall needs to be in place and the Sorlie Bridge closes. Even if the river falls short of forecasts, installing the floodwall will serve a purpose. Gust said it needs to be inspected by the Army Corps of Engineers at least every five years to keep its certification. “This procedure allows us to kill two birds with one stone,” said Scott Huizenga, city administrator. The floodwall last was needed in 2006, the same year it was first approved by the Corps. Water was about 1 foot high on it then, when the crest was 47.8 feet. But East Grand Forks officials have not discussed whether to raise the levees as insurance against a higher crest than forecast. “All we’re doing is following the Army Corps (of Engineers) recommendations,” Gust said. “The Corps basically told us that adding to the top of the levee with clay might not be the answer. “We feel we’re protected to 60 feet and that should give us enough protection for this year. The prediction would have to go quite a bit higher to change things.” </w:t>
      </w:r>
    </w:p>
    <w:p>
      <w:pPr>
        <w:pStyle w:val="Normal"/>
        <w:jc w:val="center"/>
        <w:rPr>
          <w:color w:val="000000"/>
          <w:sz w:val="22"/>
          <w:szCs w:val="21"/>
        </w:rPr>
      </w:pPr>
      <w:r>
        <w:rPr>
          <w:color w:val="000000"/>
          <w:sz w:val="22"/>
          <w:szCs w:val="21"/>
        </w:rPr>
        <w:t>4</w:t>
      </w:r>
    </w:p>
    <w:p>
      <w:pPr>
        <w:pStyle w:val="TextBody"/>
        <w:rPr>
          <w:lang w:val="en-US"/>
        </w:rPr>
      </w:pPr>
      <w:r>
        <w:rPr>
          <w:lang w:val="en-US"/>
        </w:rPr>
        <w:t>Grand Forks added clay to the dike along Belmont Road on Saturday and City Council members are still considering whether to raise the entire system, a move that could cost $8 million. Grand Forks paid to have its concrete floodwalls built three feet higher than East Grand Forks did, so its needs to improve only its dirt levees. “We’re embracing the Corps’ design and that’s it,” said Greg Boppre, city engineer. “We’ll have to wait for predictions, and if they’re higher than now, hopefully we’ll have them in time to react to them.” Other than installation of the floodwall and eight other closures on streets and railroad tracks, East Grand Forks is considering one other project if there’s high water. “We may build a small berm across the Louis Murray Bridge to keep the bridge open,” Gust said. “The last thing we want to do is close the Point and reroute everyone on the Highway 220 bypass.”</w:t>
      </w:r>
    </w:p>
    <w:p>
      <w:pPr>
        <w:pStyle w:val="Normal"/>
        <w:jc w:val="center"/>
        <w:rPr>
          <w:b/>
          <w:b/>
          <w:bCs/>
          <w:color w:val="003300"/>
          <w:sz w:val="20"/>
          <w:szCs w:val="16"/>
          <w:u w:val="single"/>
        </w:rPr>
      </w:pPr>
      <w:r>
        <w:rPr>
          <w:b/>
          <w:bCs/>
          <w:color w:val="000000"/>
          <w:sz w:val="20"/>
          <w:szCs w:val="15"/>
        </w:rPr>
        <w:t>Stock Journal - State, South Australia, Australia</w:t>
      </w:r>
      <w:r>
        <w:rPr>
          <w:b/>
          <w:bCs/>
          <w:color w:val="000000"/>
          <w:sz w:val="20"/>
          <w:szCs w:val="16"/>
        </w:rPr>
        <w:t xml:space="preserve">  -</w:t>
      </w:r>
      <w:r>
        <w:rPr>
          <w:b/>
          <w:bCs/>
          <w:color w:val="444444"/>
          <w:sz w:val="20"/>
          <w:szCs w:val="16"/>
        </w:rPr>
        <w:t xml:space="preserve"> </w:t>
      </w:r>
      <w:hyperlink r:id="rId5">
        <w:r>
          <w:rPr>
            <w:rStyle w:val="InternetLink"/>
            <w:b/>
            <w:bCs/>
            <w:color w:val="003300"/>
            <w:sz w:val="20"/>
            <w:szCs w:val="16"/>
            <w:u w:val="single"/>
          </w:rPr>
          <w:t>Goolwa channel plan on the table</w:t>
        </w:r>
      </w:hyperlink>
    </w:p>
    <w:p>
      <w:pPr>
        <w:pStyle w:val="Normal"/>
        <w:rPr/>
      </w:pPr>
      <w:r>
        <w:rPr>
          <w:sz w:val="22"/>
        </w:rPr>
        <w:t xml:space="preserve">A report outlining urgent works to help prevent acidification and ecological collapse in the Goolwa Channel area and nearby wetlands has been presented to Parliament’s Public Works Committee for consideration. The works involve constructing three temporary environmental flow regulators of sheet piling across the Goolwa Channel and at the end of Currency Creek and Finniss River, where declining water levels is exposing sediments and causing acidification. </w:t>
      </w:r>
      <w:r>
        <w:rPr>
          <w:sz w:val="22"/>
          <w:lang w:val="en-AU"/>
        </w:rPr>
        <w:t xml:space="preserve">Minister for the River Murray Karlene Maywald says the works would create a pool of water in the channel to prevent further acid production and mitigate the impacts of acid that had already been generated. </w:t>
      </w:r>
    </w:p>
    <w:p>
      <w:pPr>
        <w:pStyle w:val="Normal"/>
        <w:rPr>
          <w:sz w:val="22"/>
        </w:rPr>
      </w:pPr>
      <w:r>
        <w:rPr>
          <w:sz w:val="22"/>
        </w:rPr>
        <w:t xml:space="preserve">"Initially, 30 gigalitres of water would be pumped from Lake Alexandrina into the pool to raise the water level to re-wet areas of exposed sediments causing acid sulphate soils," Mrs. Maywald said. "Regulators across Currency Creek and Finniss River will manage the quality of water from these tributaries before its release into the main channel. "After the initial pumping, the water level in the Goolwa Channel would be maintained by the natural inflows from Currency Creek and Finniss River. No further pumping from Lake Alexandrina would be required. "The regulators would be temporary structures which would be removed when lake water levels return to normal operating conditions." Mrs. Maywald says the total project cost is about $26 million and funding is being negotiated with the Murray-Darling Basin Authority. Other relevant approvals including under the Commonwealth Environment Protection and Biodiversity Conservation Act are also being sought. </w:t>
      </w:r>
    </w:p>
    <w:p>
      <w:pPr>
        <w:pStyle w:val="Normal"/>
        <w:jc w:val="center"/>
        <w:rPr>
          <w:b/>
          <w:b/>
          <w:bCs/>
          <w:color w:val="003300"/>
          <w:sz w:val="20"/>
          <w:u w:val="single"/>
        </w:rPr>
      </w:pPr>
      <w:r>
        <w:rPr>
          <w:b/>
          <w:bCs/>
          <w:color w:val="000000"/>
          <w:sz w:val="20"/>
          <w:lang w:val="en"/>
        </w:rPr>
        <w:t>The Australian -</w:t>
      </w:r>
      <w:r>
        <w:rPr>
          <w:b/>
          <w:bCs/>
          <w:color w:val="000000"/>
          <w:sz w:val="20"/>
          <w:u w:val="single"/>
          <w:lang w:val="en"/>
        </w:rPr>
        <w:t xml:space="preserve"> </w:t>
      </w:r>
      <w:hyperlink r:id="rId6">
        <w:r>
          <w:rPr>
            <w:rStyle w:val="InternetLink"/>
            <w:b/>
            <w:bCs/>
            <w:color w:val="003300"/>
            <w:sz w:val="20"/>
            <w:u w:val="single"/>
            <w:lang w:val="en"/>
          </w:rPr>
          <w:t>Green trade war a threat to Australia</w:t>
        </w:r>
      </w:hyperlink>
    </w:p>
    <w:p>
      <w:pPr>
        <w:pStyle w:val="Normal"/>
        <w:rPr/>
      </w:pPr>
      <w:r>
        <w:rPr>
          <w:rStyle w:val="StrongEmphasis"/>
          <w:b w:val="false"/>
          <w:bCs w:val="false"/>
          <w:sz w:val="22"/>
          <w:lang w:val="en"/>
        </w:rPr>
        <w:t xml:space="preserve">Fears are rising of a global green trade war if Copenhagen climate change talks fail, after US Energy Secretary Stephen Chu suggested the Obama administration would consider "carbon tariffs" against countries that had not put a cost on pollution when the US introduced its emissions trading regime. </w:t>
      </w:r>
      <w:r>
        <w:rPr>
          <w:sz w:val="22"/>
          <w:lang w:val="en"/>
        </w:rPr>
        <w:t xml:space="preserve">"If other countries don't impose a cost on carbon, then we will be at a disadvantage ... (and) we would look at considering perhaps duties that would offset that cost," Mr Chu told a house science panel. Mr Chu said a carbon tariff would help "level the playing field" if other countries hadn't put a cost on carbon when a US emission trading regime came in. Climate Change Minister Penny Wong said protectionist carbon tariffs could be "very costly for a small, open economy like Australia" and would in any event be very difficult to administer. "However, we do need to be aware of the potential for unilateral and protectionist action, ostensibly in pursuit of climate goals," Senator Wong said. "There are live proposals for border tariffs in a range of major economies. "This reminds us there are international risks from not acting responsibly to reduce our carbon pollution in Australia." Both industry and environmental groups agreed the rising threat of "green protectionism" made success at the UN negotiations in Copenhagen in December critical. </w:t>
      </w:r>
    </w:p>
    <w:p>
      <w:pPr>
        <w:pStyle w:val="Normal"/>
        <w:rPr>
          <w:sz w:val="22"/>
          <w:lang w:val="en"/>
        </w:rPr>
      </w:pPr>
      <w:r>
        <w:rPr>
          <w:sz w:val="22"/>
          <w:lang w:val="en"/>
        </w:rPr>
        <w:t xml:space="preserve">Australian Chamber of Commerce and Industry chief executive Peter Anderson said: "The rise of green tariffs would be a nightmare scenario for Australia. We would lose, and lose badly, in a green trade war." Mr Anderson said the threat made Australia's proposed free-permit compensation for trade-exposed industries "all the more important". Australian Conservation Foundation chief executive Don Henry said the country's proposed industry compensation was "encouraging the protectionist tendencies in other nations". </w:t>
      </w:r>
    </w:p>
    <w:p>
      <w:pPr>
        <w:pStyle w:val="Normal"/>
        <w:rPr>
          <w:sz w:val="22"/>
          <w:lang w:val="en"/>
        </w:rPr>
      </w:pPr>
      <w:r>
        <w:rPr>
          <w:sz w:val="22"/>
          <w:lang w:val="en"/>
        </w:rPr>
        <w:t xml:space="preserve">The debate over green protectionism came as The Climate Institute think-tank claimed major Australian corporations had been "loose with the truth" because they had protested at the allegedly crippling cost of emissions trading while failing to implement relatively inexpensive energy efficiency measures that could save them between $28million and $62 million a year. Analysing figures the companies must supply under a law enacted by the Howard government, the Climate Institute has calculated that 20 of Australia's biggest polluters had identified, but not implemented, energy efficiency measures that could reduce emissions by 1.2 million tonnes a year. That means that under an emissions trading scheme, the measures could save the companies $28 million a year at a low $23 a tonne carbon price. Bluescope Steel could save at least $6 million a year, according to the calculations. Analysis by Innovest late last year revealed Bluescope would receive more than $170 million in government compensation in the scheme's first year in 2010. BHP Billiton could save $3.8million a year and Rio Tinto $3.7million. Alcoa, whose jobs loss claims were used by the Opposition in its political attack on the ETS, could save $3.7 million a year. Xstrata, which has claimed 1000 job losses, did not provide enough information under the mandatory reporting scheme to be included in the analysis. </w:t>
      </w:r>
    </w:p>
    <w:p>
      <w:pPr>
        <w:pStyle w:val="Normal"/>
        <w:rPr>
          <w:sz w:val="22"/>
          <w:lang w:val="en"/>
        </w:rPr>
      </w:pPr>
      <w:r>
        <w:rPr>
          <w:sz w:val="22"/>
          <w:lang w:val="en"/>
        </w:rPr>
        <w:t>The Business Council of Australia, one of the few leading business groups that has not called for the ETS to be delayed, said businesses were deferring decisions on energy-efficient investments because of the lack of certainty about national climate change policy. In the meantime, a Labor-dominated parliamentary committee has insisted the Government should toughen its emission reduction targets. The joint standing committee on treaties, chaired by Labor backbencher Kelvin Thomson, called for Labor to abandon its target of a 60 per cent reduction by 2050 in favour of an 80 per cent reduction. Senator Wong repeated the Government's promise to seek a mandate for a tougher target at the next election if Copenhagen came up with an ambitious international goal.</w:t>
      </w:r>
    </w:p>
    <w:p>
      <w:pPr>
        <w:pStyle w:val="Normal"/>
        <w:jc w:val="center"/>
        <w:rPr>
          <w:sz w:val="22"/>
          <w:lang w:val="en"/>
        </w:rPr>
      </w:pPr>
      <w:r>
        <w:rPr>
          <w:sz w:val="22"/>
          <w:lang w:val="en"/>
        </w:rPr>
        <w:t>5</w:t>
      </w:r>
    </w:p>
    <w:p>
      <w:pPr>
        <w:pStyle w:val="Normal"/>
        <w:rPr>
          <w:sz w:val="22"/>
          <w:lang w:val="en"/>
        </w:rPr>
      </w:pPr>
      <w:r>
        <w:rPr>
          <w:sz w:val="22"/>
          <w:lang w:val="en"/>
        </w:rPr>
        <w:t>In Australia, the cement industry, the food and grocery industry and the Australian Manufacturing Workers Union have expressed support for a carbon tariff on imports.</w:t>
      </w:r>
    </w:p>
    <w:p>
      <w:pPr>
        <w:pStyle w:val="Normal"/>
        <w:jc w:val="center"/>
        <w:rPr/>
      </w:pPr>
      <w:r>
        <w:rPr>
          <w:b/>
          <w:bCs/>
          <w:sz w:val="20"/>
          <w:lang w:val="en"/>
        </w:rPr>
        <w:t>21</w:t>
      </w:r>
      <w:r>
        <w:rPr>
          <w:b/>
          <w:bCs/>
          <w:sz w:val="20"/>
          <w:vertAlign w:val="superscript"/>
          <w:lang w:val="en"/>
        </w:rPr>
        <w:t>st</w:t>
      </w:r>
      <w:r>
        <w:rPr>
          <w:b/>
          <w:bCs/>
          <w:sz w:val="20"/>
          <w:lang w:val="en"/>
        </w:rPr>
        <w:t xml:space="preserve"> </w:t>
      </w:r>
    </w:p>
    <w:p>
      <w:pPr>
        <w:pStyle w:val="Normal"/>
        <w:jc w:val="center"/>
        <w:rPr>
          <w:b/>
          <w:b/>
          <w:bCs/>
          <w:sz w:val="20"/>
          <w:lang w:val="en"/>
        </w:rPr>
      </w:pPr>
      <w:r>
        <w:rPr>
          <w:b/>
          <w:bCs/>
          <w:sz w:val="20"/>
          <w:lang w:val="en"/>
        </w:rPr>
        <w:t xml:space="preserve">adelaidenow – </w:t>
      </w:r>
      <w:r>
        <w:rPr>
          <w:b/>
          <w:bCs/>
          <w:color w:val="003300"/>
          <w:sz w:val="20"/>
          <w:u w:val="single"/>
          <w:lang w:val="en"/>
        </w:rPr>
        <w:t>Experts put water to the taste test</w:t>
      </w:r>
    </w:p>
    <w:p>
      <w:pPr>
        <w:pStyle w:val="Normal"/>
        <w:rPr/>
      </w:pPr>
      <w:r>
        <w:rPr>
          <w:rStyle w:val="StrongEmphasis"/>
          <w:b w:val="false"/>
          <w:bCs w:val="false"/>
          <w:sz w:val="22"/>
          <w:lang w:val="en"/>
        </w:rPr>
        <w:t xml:space="preserve">Raise a glass to Mt Gambier - it has the best tasting tap water in South Australia. </w:t>
      </w:r>
      <w:r>
        <w:rPr>
          <w:sz w:val="22"/>
          <w:lang w:val="en"/>
        </w:rPr>
        <w:t xml:space="preserve">But best buy spring water if you're in Hahndorf - the Hills town's got the worst tap water. A taste test conducted by the Sunday Mail this week with a panel of experts has confirmed what many in SA have long suspected - the taste of tap water can vary dramatically from place to place. Alex Ambelas, manager of Adelaide's George's Restaurant, Cynthia Gemus, head sommelier at Adelaide wine bar Chesser Cellars, and Ian Hobbs, director of water treatment company Ecovortek, blind-tested eight samples in a controlled experiment at the Sunday Mail this week. </w:t>
      </w:r>
    </w:p>
    <w:p>
      <w:pPr>
        <w:pStyle w:val="Normal"/>
        <w:rPr/>
      </w:pPr>
      <w:r>
        <w:rPr>
          <w:sz w:val="22"/>
        </w:rPr>
        <w:t xml:space="preserve">They were invited to comment on each sample and rate them out of 10. The three experts likened the worst samples to smelling or tasting like children's sick, swimming pools or rotten wood, but also praised others for closely resembling bottled spring water. Behind winner Mt Gambier's tap water, described as "fresh, clean and bright", was Plympton, judged second best, with a sample from southern suburb Morphett Vale coming third. Samples from Klemzig, in the northeast, and leafy Burnside - which was likened to the smell of rotten wood - were voted joint fourth. Then followed Port Lincoln, whose tap water was described as smelling like </w:t>
      </w:r>
      <w:r>
        <w:rPr>
          <w:sz w:val="22"/>
          <w:lang w:val="en"/>
        </w:rPr>
        <w:t xml:space="preserve">children's sick and tasting like "a swimming pool". Hahndorf came last, with tasters commenting on its strong chlorine and metallic taste. The three testers were not told of the origin of each sample of water until the end of the experiment. </w:t>
      </w:r>
    </w:p>
    <w:p>
      <w:pPr>
        <w:pStyle w:val="Normal"/>
        <w:rPr/>
      </w:pPr>
      <w:r>
        <w:rPr/>
        <w:t>Mt Barker Mayor Ann Ferguson was surprised at the findings. She said: "I will be asking some of my residents at Hahndorf how they feel about there tap water." SA Water spokeswoman Courtney Black said: "People's preference for good-tasting water is subjective and generally differs depending on what an individual is used to drinking." Ms Black said water sources included the River Murray, natural catchment areas, ground water and the Blue Lake in Mt Gambier. Even though all of the water was treated in the same way, the original mineral or organic content would alter the taste. She said SA drinking water was of a high quality, rigorously monitored and was in line with Australian guidelines.</w:t>
      </w:r>
    </w:p>
    <w:p>
      <w:pPr>
        <w:pStyle w:val="Normal"/>
        <w:jc w:val="center"/>
        <w:rPr/>
      </w:pPr>
      <w:r>
        <w:rPr>
          <w:b/>
          <w:bCs/>
          <w:color w:val="000000"/>
          <w:sz w:val="20"/>
          <w:lang w:val="en"/>
        </w:rPr>
        <w:t xml:space="preserve">The Australian - </w:t>
      </w:r>
      <w:r>
        <w:rPr>
          <w:b/>
          <w:bCs/>
          <w:color w:val="003300"/>
          <w:sz w:val="20"/>
          <w:u w:val="single"/>
          <w:lang w:val="en"/>
        </w:rPr>
        <w:t>Prince Charles says climate change is a bigger issue than the global finacial crisis</w:t>
      </w:r>
    </w:p>
    <w:p>
      <w:pPr>
        <w:pStyle w:val="Normal"/>
        <w:rPr/>
      </w:pPr>
      <w:r>
        <w:rPr>
          <w:rStyle w:val="StrongEmphasis"/>
          <w:b w:val="false"/>
          <w:bCs w:val="false"/>
          <w:sz w:val="22"/>
        </w:rPr>
        <w:t xml:space="preserve">Prince Charles said he finds it "depressing" that his frequent warnings over climate change have not been heeded. </w:t>
      </w:r>
      <w:r>
        <w:rPr>
          <w:sz w:val="22"/>
        </w:rPr>
        <w:t xml:space="preserve">The Prince of Wales added, though, that he was "delighted'' that it seemed people had begun to realise that he had in fact been ringing the alarm over a serious issue and not "complete nonsense''. "All I have been trying to do is remind people that we have to live and work in harmony with nature if we are to have any chance of surviving on this planet,'' Prince Charles told Brittan’s </w:t>
      </w:r>
      <w:r>
        <w:rPr>
          <w:rStyle w:val="Emphasis"/>
          <w:sz w:val="22"/>
          <w:lang w:val="en"/>
        </w:rPr>
        <w:t>Sunday Telegraph</w:t>
      </w:r>
      <w:r>
        <w:rPr>
          <w:sz w:val="22"/>
        </w:rPr>
        <w:t xml:space="preserve"> in the Galapagos Islands at the end of a 10-day tour of South America.</w:t>
      </w:r>
    </w:p>
    <w:p>
      <w:pPr>
        <w:pStyle w:val="Normal"/>
        <w:rPr>
          <w:sz w:val="22"/>
        </w:rPr>
      </w:pPr>
      <w:r>
        <w:rPr>
          <w:sz w:val="22"/>
        </w:rPr>
        <w:t>Asked if he was frustrated his warnings had not been taken seriously, he replied: "It is depressing. I am not doing this for myself but, as I keep saying, for everyone's children and our grandchildren.'' The Prince added that "if now people are beginning to realise perhaps, after all, I wasn't talking complete nonsense, then I am delighted.'' While in Brazil earlier this month, Prince Charles said the current global financial crisis is "nothing'' compared to the long-term impact of climate change, telling a meeting of Brazilian business leaders and officials: "We are, I fear, at a defining moment in the world's history.''</w:t>
      </w:r>
    </w:p>
    <w:p>
      <w:pPr>
        <w:pStyle w:val="Normal"/>
        <w:jc w:val="center"/>
        <w:rPr>
          <w:b/>
          <w:b/>
          <w:bCs/>
          <w:sz w:val="20"/>
          <w:lang w:val="en"/>
        </w:rPr>
      </w:pPr>
      <w:r>
        <w:rPr>
          <w:b/>
          <w:bCs/>
          <w:sz w:val="20"/>
          <w:lang w:val="en"/>
        </w:rPr>
        <w:t>22</w:t>
      </w:r>
      <w:r>
        <w:rPr>
          <w:b/>
          <w:bCs/>
          <w:sz w:val="20"/>
          <w:vertAlign w:val="superscript"/>
          <w:lang w:val="en"/>
        </w:rPr>
        <w:t>nd</w:t>
      </w:r>
    </w:p>
    <w:p>
      <w:pPr>
        <w:pStyle w:val="Normal"/>
        <w:jc w:val="center"/>
        <w:rPr/>
      </w:pPr>
      <w:r>
        <w:rPr>
          <w:b/>
          <w:bCs/>
          <w:color w:val="800000"/>
          <w:sz w:val="20"/>
        </w:rPr>
        <w:t>FarmOnLine</w:t>
      </w:r>
      <w:r>
        <w:rPr/>
        <w:t xml:space="preserve"> – </w:t>
      </w:r>
      <w:r>
        <w:rPr>
          <w:b/>
          <w:bCs/>
          <w:color w:val="003300"/>
          <w:sz w:val="20"/>
          <w:u w:val="single"/>
        </w:rPr>
        <w:t>Farming with hydrogen power</w:t>
      </w:r>
    </w:p>
    <w:p>
      <w:pPr>
        <w:pStyle w:val="Normal"/>
        <w:rPr>
          <w:sz w:val="22"/>
        </w:rPr>
      </w:pPr>
      <w:r>
        <w:rPr>
          <w:sz w:val="22"/>
        </w:rPr>
        <w:t xml:space="preserve">Along with its hydrogen-powered NH2 electric tractor, New Holland has delivered a promise of the “energy independent farm”—a concept that may be reality sooner than you think. The NH2 is an early wavelet in a tsunami of electric-powered vehicles rolling off drawing boards around the world. When the tsunami has swept through, the thinking goes, farms will no longer be dependent on long supply lines of fossil fuels. With that dependency gone, and innovation in electricity generation in full swing, farmers will find themselves in a unique position to generate their own energy requirements. </w:t>
      </w:r>
    </w:p>
    <w:p>
      <w:pPr>
        <w:pStyle w:val="TextBody"/>
        <w:rPr>
          <w:lang w:val="en-US"/>
        </w:rPr>
      </w:pPr>
      <w:r>
        <w:rPr>
          <w:lang w:val="en-US"/>
        </w:rPr>
        <w:t xml:space="preserve">This concept is at the centre of New Holland’s vision for the “energy independent farm”, in which farmers use wind, solar or biomass technology to generate their own electricity. Some of that electricity can be used to produce hydrogen gas from water, providing the farm with a ready supply of energy to run hydrogen-powered electric machinery like the NH2. Even a year or two ago, such a vision would have seemed fanciful. But with the NH2, New Holland has delivered a real 106 horsepower (80kW) working tractor, based on the T6000. In the NH2, hydrogen gas fuel cells replace the batteries used in other electric vehicles as the source of electrical energy. The advantage of using hydrogen is that a fuel cell can be re-gassed up in minutes, rather than the multi-hour charge that today’s batteries need. The only emission from hydrogen power generation is water. </w:t>
      </w:r>
    </w:p>
    <w:p>
      <w:pPr>
        <w:pStyle w:val="Normal"/>
        <w:rPr>
          <w:sz w:val="22"/>
        </w:rPr>
      </w:pPr>
      <w:r>
        <w:rPr>
          <w:sz w:val="22"/>
        </w:rPr>
        <w:t xml:space="preserve">Hydrogen’s disadvantage is that fuel cells are currently large and heavy—a setback in an electric car, where space and weight are at a premium, but much less so in tractors and combines. In the NH2 fuel cell, hydrogen gas is passed over a catalyst, which extracts electrons from the gas and passes them through a circuit in a process that generates electricity. The current is then split between two motors: the main tractor power plant which drives the wheels, and a separate motor for the PTO and auxilary services. There are no gears involved, even reverse. When the throttle is pulled into reverse mode, the NH2 just flips the poles on the fuel cell terminals. By 2015, New Holland hopes to have hydrogen tractors commercially available to farmers, supported by infrastructure for the generation and distribution of the hydrogen gas used by the machines. </w:t>
      </w:r>
    </w:p>
    <w:p>
      <w:pPr>
        <w:pStyle w:val="Normal"/>
        <w:jc w:val="center"/>
        <w:rPr>
          <w:sz w:val="22"/>
        </w:rPr>
      </w:pPr>
      <w:r>
        <w:rPr>
          <w:sz w:val="22"/>
        </w:rPr>
        <w:t>6</w:t>
      </w:r>
    </w:p>
    <w:p>
      <w:pPr>
        <w:pStyle w:val="Normal"/>
        <w:rPr>
          <w:sz w:val="22"/>
        </w:rPr>
      </w:pPr>
      <w:r>
        <w:rPr>
          <w:sz w:val="22"/>
        </w:rPr>
        <w:t xml:space="preserve">Simon Vigour, New Holland’s Australian marketing manager, said future pricing is dependent on hydrogen fuel cell developments in the automobile industry, which will drive development of the technology and associated infrastructure. </w:t>
      </w:r>
    </w:p>
    <w:p>
      <w:pPr>
        <w:pStyle w:val="Normal"/>
        <w:rPr>
          <w:sz w:val="22"/>
        </w:rPr>
      </w:pPr>
      <w:r>
        <w:rPr>
          <w:sz w:val="22"/>
        </w:rPr>
        <w:t>The only limitation to the power of future hydrogen machinery is how many fuel cells can be stacked onto a machine, Mr. Vigour said. An electric motor delivers full torque from zero revs to its peak spin. Applying the throttle doesn’t change the engine’s capability to produce power; it just makes heavier demands of the fuel cell. “In the future we can see this technology going right up to combine level, in the 500-600 horsepower range,” Mr. Vigour said. “This is where we believe we need to go. It’s not going to change overnight, but in a relatively short space of time we’re going to see a big change in the fuels we use to farm. “All the technology we need is already there.”</w:t>
      </w:r>
    </w:p>
    <w:p>
      <w:pPr>
        <w:pStyle w:val="Heading2"/>
        <w:rPr>
          <w:color w:val="003300"/>
          <w:sz w:val="20"/>
          <w:u w:val="single"/>
        </w:rPr>
      </w:pPr>
      <w:r>
        <w:rPr>
          <w:color w:val="003300"/>
          <w:sz w:val="20"/>
          <w:u w:val="single"/>
        </w:rPr>
        <w:t>Soil carbon doubts unfold</w:t>
      </w:r>
    </w:p>
    <w:p>
      <w:pPr>
        <w:pStyle w:val="Normal"/>
        <w:rPr/>
      </w:pPr>
      <w:r>
        <w:rPr>
          <w:sz w:val="22"/>
        </w:rPr>
        <w:t xml:space="preserve">A cluster of independent researchers, agronomists and farmers think doubts about the ability of Australia’s agricultural soils to sequester and hold carbon in meaningful quantities are unfounded. Mainstream science, largely represented by soil scientists within CSIRO and the State departments of Primary Industry, have harboured such doubts, especially about the amounts of carbon sequestered, being enough to earn farmers an income from emissions trading schemes. But independent scientist Dr Christine Jones has argued that </w:t>
      </w:r>
      <w:r>
        <w:rPr>
          <w:color w:val="000000"/>
          <w:sz w:val="22"/>
        </w:rPr>
        <w:t xml:space="preserve">giving </w:t>
      </w:r>
      <w:hyperlink r:id="rId7">
        <w:r>
          <w:rPr>
            <w:rStyle w:val="InternetLink"/>
            <w:color w:val="000000"/>
            <w:sz w:val="22"/>
            <w:szCs w:val="18"/>
          </w:rPr>
          <w:t>soil carbon</w:t>
        </w:r>
      </w:hyperlink>
      <w:r>
        <w:rPr>
          <w:sz w:val="22"/>
        </w:rPr>
        <w:t xml:space="preserve"> its due will require a re-evaluation of our agricultural methods. </w:t>
      </w:r>
    </w:p>
    <w:p>
      <w:pPr>
        <w:pStyle w:val="TextBody"/>
        <w:rPr>
          <w:lang w:val="en-US"/>
        </w:rPr>
      </w:pPr>
      <w:r>
        <w:rPr>
          <w:lang w:val="en-US"/>
        </w:rPr>
        <w:t xml:space="preserve">Since 2005, she has helped put soil carbon on the national agenda, by hosting the first conference on the subject. Most studies of soil carbon have been based on standard agricultural practices. They rely for measurement on the “Roth C” model, which focuses on the breakdown of organic matter into forms of soil carbon. Dr Jones, however, contends that conventional agriculture and biomass breakdown are not alone going to deliver the soil carbon gains necessary to make agriculture part of the climate change solution. She is instead, promoting “regenerative agriculture” to develop “liquid carbon pathways”—plants pumping stable carbon-rich compounds into the soil as part of their interaction with soil microbes. The best understood of the soil microbe families—and potentially the most useful to agriculture—are the mycorrhizal fungi. </w:t>
      </w:r>
    </w:p>
    <w:p>
      <w:pPr>
        <w:pStyle w:val="Normal"/>
        <w:rPr>
          <w:sz w:val="22"/>
        </w:rPr>
      </w:pPr>
      <w:r>
        <w:rPr>
          <w:sz w:val="22"/>
        </w:rPr>
        <w:t xml:space="preserve">They're found on the roots of around 80 per cent of flowering plants, including the grasses. Mycorrhizae attach themselves to plant roots and grow thread-like hyphae out into the surrounding soil. The fungi feed on sugars exuded by the plant. In return, the hyphae act like a greatly extended root system, siphoning nutrient molecules back to the plant. For the soil carbon story, the most significant part of this interaction is the protective carbon-rich sheath that is created around the hyphae of arbuscular mycorrhizae - a family of fungi associated with grasses like wheat and rice. The sheath is made of a substance called glomalin, which was only identified in 1996. </w:t>
      </w:r>
    </w:p>
    <w:p>
      <w:pPr>
        <w:pStyle w:val="Normal"/>
        <w:rPr>
          <w:sz w:val="22"/>
        </w:rPr>
      </w:pPr>
      <w:r>
        <w:rPr>
          <w:sz w:val="22"/>
        </w:rPr>
        <w:t xml:space="preserve">Glomalin is 30-40 per cent carbon, and according to some research can account for a quarter of the carbon held in fertile soils. A greenhouse trial by Mike Amaranthus of Mycorrhizal Applications, Inc (MAI) in the United States found that inoculation of tall fescue with mycorrhizial fungi almost doubled carbon production in a year. Professor Amaranthus believes that glomalin was responsible for the increase. Glomalin can resist breakdown for between seven and 42 years, making it a long-term carbon store. As an organic glue, it contributes to the production of humus. As well as being a highly stable form of carbon storage, humus underpins natural fertility. According to humus researcher Glenn Morris, in its pure form humus can hold at least four times its weight in water. “Humus is critically under-studied and thoroughly underestimated as a component of land and water management systems,” wrote Mr. Morris, a northern NSW farm manager, in his 2004 Masters dissertation. </w:t>
      </w:r>
    </w:p>
    <w:p>
      <w:pPr>
        <w:pStyle w:val="Normal"/>
        <w:rPr>
          <w:sz w:val="22"/>
        </w:rPr>
      </w:pPr>
      <w:r>
        <w:rPr>
          <w:sz w:val="22"/>
        </w:rPr>
        <w:t xml:space="preserve">Dr Jones believes the “humification process” that glomalin assists is behind some outlier results she has collected showing that soil carbon accumulation in Australian agricultural soils can be much higher than has been thought possible. </w:t>
      </w:r>
    </w:p>
    <w:p>
      <w:pPr>
        <w:pStyle w:val="Normal"/>
        <w:rPr>
          <w:sz w:val="22"/>
        </w:rPr>
      </w:pPr>
      <w:r>
        <w:rPr>
          <w:sz w:val="22"/>
        </w:rPr>
        <w:t xml:space="preserve">However, farmers wanting to encourage mycorrhizal fungi may have to reconsider how they farm. “Many conventionally grown crops have little or no dependency on mycorrhizal fungi because they receive lots of inorganic fertilisers that don’t warrant the carbon ‘cost’ of forming the relationship with the fungi, for want of a better expression,” said Dr David Johnson, a mycorrhizae specialist at the University of Aberdeen, Scotland. </w:t>
      </w:r>
    </w:p>
    <w:p>
      <w:pPr>
        <w:pStyle w:val="Normal"/>
        <w:rPr>
          <w:sz w:val="22"/>
        </w:rPr>
      </w:pPr>
      <w:r>
        <w:rPr>
          <w:sz w:val="22"/>
        </w:rPr>
        <w:t>“</w:t>
      </w:r>
      <w:r>
        <w:rPr>
          <w:sz w:val="22"/>
        </w:rPr>
        <w:t xml:space="preserve">So moving to low input farming systems is likely to encourage plants to form mycorrhizas and therefore increase carbon allocation to this group of organisms.” Long fallows, heavy tillage and many agricultural chemicals are known to also kill off mycorrhizae and other soil life. On the upside, former CSIRO forestry researcher Dr Nick Malajczuk, who manages MAI’s Australian operations, said that in MAI’s estimation, mycorrhzia-inoculated cereal crops needed about a third less fertiliser than crops without good populations of the fungi. Dr Jones believes agricultural systems need to move toward low-input “year-long green farming” methods that maintain green, growing plants for as much of the year as possible. </w:t>
      </w:r>
    </w:p>
    <w:p>
      <w:pPr>
        <w:pStyle w:val="Normal"/>
        <w:rPr>
          <w:sz w:val="22"/>
        </w:rPr>
      </w:pPr>
      <w:r>
        <w:rPr>
          <w:sz w:val="22"/>
        </w:rPr>
        <w:t xml:space="preserve">* She will make a case for these methods on May 22, when the Australian Soil Carbon Accreditation Scheme (ASCAS), the voluntary soil carbon program Dr Jones set up with the backing of philanthropist Rhonda Wilson, presents test results and carbon sequestration payments to ASCAS farmers at its “Managing the Carbon Cycle” forum in Canberra. </w:t>
      </w:r>
    </w:p>
    <w:p>
      <w:pPr>
        <w:pStyle w:val="Normal"/>
        <w:rPr>
          <w:sz w:val="22"/>
        </w:rPr>
      </w:pPr>
      <w:r>
        <w:rPr>
          <w:sz w:val="22"/>
        </w:rPr>
        <w:t xml:space="preserve">The sheath is made of a substance called glomalin, which was only identified in 1996. Glomalin is 30-40 per cent carbon, and according to some research can account for a quarter of the carbon held in fertile soils. A greenhouse trial by Mike Amaranthus of Mycorrhizal Applications, Inc (MAI) in the United States found that inoculation of tall fescue with mycorrhizial fungi almost doubled carbon production in a year. Professor Amaranthus believes that glomalin was responsible for the increase. Glomalin can resist breakdown for between seven and 42 years, making it a long-term carbon store. As an organic glue, it contributes to the production of humus. As well as being a highly stable form of carbon storage, humus underpins natural fertility. According to humus researcher Glenn Morris, in its pure form humus can hold at least four times its weight in water. “Humus is critically under-studied and thoroughly underestimated as a component of land and water management systems,” wrote Mr. Morris, a northern NSW farm manager, in his 2004 Masters dissertation. </w:t>
      </w:r>
    </w:p>
    <w:p>
      <w:pPr>
        <w:pStyle w:val="Normal"/>
        <w:jc w:val="center"/>
        <w:rPr>
          <w:sz w:val="22"/>
        </w:rPr>
      </w:pPr>
      <w:r>
        <w:rPr>
          <w:sz w:val="22"/>
        </w:rPr>
        <w:t>7</w:t>
      </w:r>
    </w:p>
    <w:p>
      <w:pPr>
        <w:pStyle w:val="Normal"/>
        <w:rPr>
          <w:sz w:val="22"/>
        </w:rPr>
      </w:pPr>
      <w:r>
        <w:rPr>
          <w:sz w:val="22"/>
        </w:rPr>
        <w:t xml:space="preserve">Dr Jones believes the “humification process” that glomalin assists is behind some outlier results she has collected showing that soil carbon accumulation in Australian agricultural soils can be much higher than has been thought possible. </w:t>
      </w:r>
    </w:p>
    <w:p>
      <w:pPr>
        <w:pStyle w:val="Normal"/>
        <w:rPr>
          <w:sz w:val="22"/>
        </w:rPr>
      </w:pPr>
      <w:r>
        <w:rPr>
          <w:sz w:val="22"/>
        </w:rPr>
        <w:t xml:space="preserve">However, farmers wanting to encourage mycorrhizal fungi may have to reconsider how they farm. “Many conventionally grown crops have little or no dependency on mycorrhizal fungi because they receive lots of inorganic fertilisers that don’t warrant the carbon ‘cost’ of forming the relationship with the fungi, for want of a better expression,” said Dr David Johnson, a mycorrhizae specialist at the University of Aberdeen, Scotland. “So moving to low input farming systems is likely to encourage plants to form mycorrhizas and therefore increase carbon allocation to this group of organisms.” Long fallows, heavy tillage and many agricultural chemicals are known to also kill off mycorrhizae and other soil life. On the upside, former CSIRO forestry researcher Dr Nick Malajczuk, who manages MAI’s Australian operations, said that in MAI’s estimation, mycorrhzia-inoculated cereal crops needed about a third less fertiliser than crops without good populations of the fungi. </w:t>
      </w:r>
    </w:p>
    <w:p>
      <w:pPr>
        <w:pStyle w:val="Normal"/>
        <w:rPr>
          <w:sz w:val="22"/>
        </w:rPr>
      </w:pPr>
      <w:r>
        <w:rPr>
          <w:sz w:val="22"/>
        </w:rPr>
        <w:t xml:space="preserve">Dr Jones believes agricultural systems need to move toward low-input “year-long green farming” methods that maintain green, growing plants for as much of the year as possible. * She will make a case for these methods on May 22, when the Australian Soil Carbon Accreditation Scheme (ASCAS), the voluntary soil carbon program Dr Jones set up with the backing of philanthropist Rhonda Wilson, presents test results and carbon sequestration payments to ASCAS farmers at its “Managing the Carbon Cycle” forum in Canberra. On the upside, former CSIRO forestry researcher Dr Nick Malajczuk, who manages MAI’s Australian operations, said that in MAI’s estimation, mycorrhzia-inoculated cereal crops needed about a third less fertiliser than crops without good populations of the fungi. Dr Jones believes agricultural systems need to move toward low-input “year-long green farming” methods that maintain green, growing plants for as much of the year as possible. * She will make a case for these methods on May 22, when the Australian Soil Carbon Accreditation Scheme (ASCAS), the voluntary soil carbon program Dr Jones set up with the backing of philanthropist Rhonda Wilson, presents test results and carbon sequestration payments to ASCAS farmers at its “Managing the Carbon Cycle” forum in Canberra. </w:t>
      </w:r>
    </w:p>
    <w:p>
      <w:pPr>
        <w:pStyle w:val="Normal"/>
        <w:jc w:val="center"/>
        <w:rPr>
          <w:b/>
          <w:b/>
          <w:bCs/>
          <w:color w:val="003300"/>
          <w:sz w:val="20"/>
          <w:u w:val="single"/>
        </w:rPr>
      </w:pPr>
      <w:hyperlink r:id="rId8" w:tgtFrame="_blank">
        <w:r>
          <w:rPr>
            <w:rStyle w:val="InternetLink"/>
            <w:b/>
            <w:bCs/>
            <w:color w:val="003300"/>
            <w:sz w:val="20"/>
            <w:u w:val="single"/>
          </w:rPr>
          <w:t>Acid rain or mining to blame for waterway pollution?</w:t>
        </w:r>
      </w:hyperlink>
    </w:p>
    <w:p>
      <w:pPr>
        <w:pStyle w:val="Normal"/>
        <w:rPr>
          <w:sz w:val="22"/>
          <w:szCs w:val="18"/>
        </w:rPr>
      </w:pPr>
      <w:r>
        <w:rPr>
          <w:sz w:val="22"/>
          <w:szCs w:val="18"/>
        </w:rPr>
        <w:t xml:space="preserve">The Queensland Resources Council (QRC) has pointed to acidic rainfall as a cause of high levels of acidity and heavy metals in two creeks downstream from the Lady Annie Mine, near Mount Isa. The QRC, which represents the interests of mining companies, has told Queensland Country Life that rainfall is as likely to be a factor as flood-related spillage from the mine itself. Citing a chemist with extensive experience in the North West, the QRC points out rainfall is naturally acidic. "The North West province is heavily mineralised and rainwater is naturally acidic from dissolved carbon dioxide," QRC says. "The natural water may already contain high metal values, or become high in metals when excess rainwater </w:t>
      </w:r>
    </w:p>
    <w:p>
      <w:pPr>
        <w:pStyle w:val="Normal"/>
        <w:rPr>
          <w:sz w:val="22"/>
          <w:szCs w:val="18"/>
        </w:rPr>
      </w:pPr>
      <w:r>
        <w:rPr>
          <w:sz w:val="22"/>
          <w:szCs w:val="18"/>
        </w:rPr>
        <w:t xml:space="preserve">makes the river acidic, dissolving metals. </w:t>
      </w:r>
    </w:p>
    <w:p>
      <w:pPr>
        <w:pStyle w:val="Normal"/>
        <w:rPr>
          <w:sz w:val="22"/>
          <w:szCs w:val="18"/>
        </w:rPr>
      </w:pPr>
      <w:r>
        <w:rPr>
          <w:sz w:val="22"/>
          <w:szCs w:val="18"/>
        </w:rPr>
        <w:t xml:space="preserve">"Only by testing water up-stream can anyone suggest elevated metals came from the mine." EPA testing of the Inca and Saga creeks 12km downstream from the mine following flooding that caused a waste dam at the mine to overflow, revealed that water in both creeks had a pH level of 3.3. The lower the pH, the more acidic. Acid rain typically has a pH of 5.6, according to the EPA. QRC CEO Michael Roche says media reporting of the flood-related discharges has been sensationalist, and says it isn't responsible to label the event as an environmental disaster before water quality test results are known. </w:t>
      </w:r>
    </w:p>
    <w:p>
      <w:pPr>
        <w:pStyle w:val="Normal"/>
        <w:rPr>
          <w:sz w:val="22"/>
          <w:szCs w:val="18"/>
        </w:rPr>
      </w:pPr>
      <w:r>
        <w:rPr>
          <w:sz w:val="22"/>
          <w:szCs w:val="18"/>
        </w:rPr>
        <w:t xml:space="preserve">"In the context of an extraordinary weather event and the State election campaign, such commentary was clearly designed to promote a political viewpoint rather than a rational assessment of environmental harm," he says. </w:t>
      </w:r>
    </w:p>
    <w:p>
      <w:pPr>
        <w:pStyle w:val="Heading4"/>
        <w:rPr/>
      </w:pPr>
      <w:r>
        <w:rPr/>
        <w:t>Vic water cap threatens 5000 NSW jobs</w:t>
      </w:r>
    </w:p>
    <w:p>
      <w:pPr>
        <w:pStyle w:val="Normal"/>
        <w:rPr/>
      </w:pPr>
      <w:r>
        <w:rPr>
          <w:sz w:val="22"/>
        </w:rPr>
        <w:t xml:space="preserve">More than 5000 jobs will be lost in rural NSW if the federal government is forced to concentrate its massive water purchases in NSW, due to restrictions on water trading in Victoria, according to the NSW Irrigators' Council. </w:t>
      </w:r>
      <w:hyperlink r:id="rId9">
        <w:r>
          <w:rPr>
            <w:rStyle w:val="InternetLink"/>
            <w:color w:val="000000"/>
            <w:sz w:val="22"/>
          </w:rPr>
          <w:t>The Australian Financial Review</w:t>
        </w:r>
      </w:hyperlink>
      <w:r>
        <w:rPr>
          <w:sz w:val="22"/>
        </w:rPr>
        <w:t xml:space="preserve"> reports that the council has calculated that the plan to spend $1.9 billion buying water over the next four years could result in purchases of 791 gigalitres, mostly from NSW. The council's chief executive, Andrew Gregson, said the caps on trade in Victoria would limit the water that could be bought there to around 25GL, meaning that 766GL would have to be bought from NSW, where caps are not enforced. "NSW government research shows irrigation employs one person per 270 megalitres," he said. "A 766 gigalitre purchase therefore removes 2837 jobs from rural NSW. "Applying even a relatively small multiplier effect of two, to take into account the flow-on effect to local communities, that's 5674 jobs gone." </w:t>
      </w:r>
    </w:p>
    <w:p>
      <w:pPr>
        <w:pStyle w:val="Normal"/>
        <w:jc w:val="center"/>
        <w:rPr>
          <w:b/>
          <w:b/>
          <w:bCs/>
          <w:color w:val="003300"/>
          <w:sz w:val="20"/>
          <w:u w:val="single"/>
        </w:rPr>
      </w:pPr>
      <w:hyperlink r:id="rId10" w:tgtFrame="_blank">
        <w:r>
          <w:rPr>
            <w:rStyle w:val="InternetLink"/>
            <w:b/>
            <w:bCs/>
            <w:color w:val="003300"/>
            <w:sz w:val="20"/>
            <w:u w:val="single"/>
          </w:rPr>
          <w:t>Ag well placed to weather financial storm</w:t>
        </w:r>
      </w:hyperlink>
    </w:p>
    <w:p>
      <w:pPr>
        <w:pStyle w:val="Normal"/>
        <w:rPr>
          <w:sz w:val="22"/>
          <w:szCs w:val="18"/>
        </w:rPr>
      </w:pPr>
      <w:r>
        <w:rPr>
          <w:sz w:val="22"/>
          <w:szCs w:val="18"/>
        </w:rPr>
        <w:t>Agriculture is in a better position than most other industries are, to weather the global economic crisis, a visiting international agricultural expert has told Australian farmers. Michael Whitehead, vice president of Food and Agribusiness research with Rabobank, in New York, says that while agriculture will not be immune from the impacts of global recession in 2009, strong fundamentals mean the sector has a comparatively far brighter outlook than have many other industries. “We shouldn't delude ourselves that agriculture will be immune," he says. "It's going to be tough in terms of consumer demand being affected and how that impacts on agriculture. "But our view is that, for those farmers who are good at their business and have good operations, the long-term fundamentals are very good. “Comparing agriculture to other sectors in the crisis, the fundamentals are still going to be there for agriculture. "The food demand is going to be there and the population growth – which is a key driver of increased food consumption – is still going to be there.” Global demand for grain from the biofuels industry also shows few signs of abating, particularly under the new US Administration, Mr. Whitehead says. There is also optimistic news for Australian farmers on the supply side, with global grain stocks likely to fall with reduced production in developing</w:t>
      </w:r>
    </w:p>
    <w:p>
      <w:pPr>
        <w:pStyle w:val="Normal"/>
        <w:rPr>
          <w:sz w:val="22"/>
          <w:szCs w:val="18"/>
        </w:rPr>
      </w:pPr>
      <w:r>
        <w:rPr>
          <w:sz w:val="22"/>
          <w:szCs w:val="18"/>
        </w:rPr>
        <w:t xml:space="preserve"> </w:t>
      </w:r>
      <w:r>
        <w:rPr>
          <w:sz w:val="22"/>
          <w:szCs w:val="18"/>
        </w:rPr>
        <w:t xml:space="preserve">Countries. </w:t>
      </w:r>
    </w:p>
    <w:p>
      <w:pPr>
        <w:pStyle w:val="Normal"/>
        <w:jc w:val="center"/>
        <w:rPr>
          <w:sz w:val="22"/>
          <w:szCs w:val="18"/>
        </w:rPr>
      </w:pPr>
      <w:r>
        <w:rPr>
          <w:sz w:val="22"/>
          <w:szCs w:val="18"/>
        </w:rPr>
        <w:t>8</w:t>
      </w:r>
    </w:p>
    <w:p>
      <w:pPr>
        <w:pStyle w:val="Normal"/>
        <w:rPr>
          <w:sz w:val="22"/>
          <w:szCs w:val="18"/>
        </w:rPr>
      </w:pPr>
      <w:r>
        <w:rPr>
          <w:sz w:val="22"/>
          <w:szCs w:val="18"/>
        </w:rPr>
        <w:t xml:space="preserve">As a result of the credit crisis and the prospect of 'external shocks', such as a Chinese drought and political and climatic problems in South America. “The credit crisis means we may well see that many farmers in the less developed world won't be using any fertiliser or will be applying less fertiliser so yields may well go down,” Mr. Whitehead says. “And if some of the concerns come to fruition about the impacts of Chinese drought and instability in countries such as South America, there is every chance that what is currently an oversupply of wheat in the world for example, may start to show concerning lower global end-stocks. "That could definitely put upward pressure on prices.” The Australian agricultural sector will also benefit from the likely continuing lower value of the $A, with the $US expected to stay strong. "Global prices for farm inputs, such as fertiliser, look set to remain at lower levels, too. Already, Mr. Whitehead says, agriculture is seeing the impacts of the global financial crisis as consumer behaviours change, with a discernible move to lower-cost products. “One of the trends we're seeing, particularly in the US, is what we call the 'steak to sausage' example, where people are trading down from luxury items,” he says. “It's interesting that we're seeing share prices strong, for example, in chocolate companies that make basic chocolates, but people are walking away from luxury chocolates. “People are buying fewer textiles. "That's impacting on the cotton sector. "We're seeing people eating out less, but buying more fruit and vegetables from supermarkets to cook at home.” Mr. Whitehead was in Australia as part of Rabobank's visiting experts program, which brings international agricultural specialists to Australia and New Zealand to share global expertise with Rabobank clients. </w:t>
      </w:r>
    </w:p>
    <w:p>
      <w:pPr>
        <w:pStyle w:val="Normal"/>
        <w:jc w:val="center"/>
        <w:rPr>
          <w:b/>
          <w:b/>
          <w:bCs/>
          <w:color w:val="003300"/>
          <w:sz w:val="20"/>
          <w:u w:val="single"/>
        </w:rPr>
      </w:pPr>
      <w:hyperlink r:id="rId11" w:tgtFrame="_blank">
        <w:r>
          <w:rPr>
            <w:rStyle w:val="InternetLink"/>
            <w:b/>
            <w:bCs/>
            <w:color w:val="003300"/>
            <w:sz w:val="20"/>
            <w:u w:val="single"/>
          </w:rPr>
          <w:t>Water probes lift quality for Kyby croppers</w:t>
        </w:r>
      </w:hyperlink>
    </w:p>
    <w:p>
      <w:pPr>
        <w:pStyle w:val="Normal"/>
        <w:rPr>
          <w:sz w:val="22"/>
        </w:rPr>
      </w:pPr>
      <w:r>
        <w:rPr>
          <w:sz w:val="22"/>
        </w:rPr>
        <w:t xml:space="preserve">Moisture probes help Kybybolite cropper Mark Kester to improve his water efficiency and increases his pollination rates. </w:t>
      </w:r>
    </w:p>
    <w:p>
      <w:pPr>
        <w:pStyle w:val="Normal"/>
        <w:rPr>
          <w:sz w:val="22"/>
        </w:rPr>
      </w:pPr>
      <w:r>
        <w:rPr>
          <w:sz w:val="22"/>
        </w:rPr>
        <w:t xml:space="preserve">He runs an 800 hectare property at Kybybolite, South Australia, and Benayeo, Victoria, with his father Bob and brother-in-law Roger Copping and crops lucerne, sub clovers, potatoes and apples. And for the past year, the family has used a Sentek moisture monitoring probe in order to gauge when and where their lucerne seedling crop needs water. The monitoring probe sends out hourly readings and figures are downloaded onto a computer via phone signal every 12 hours. Even in this year's extreme weather conditions, the system has helped their yield estimates to remain at about 600 kilos a hectare clean Â– an impossible figure to achieve without a monitoring system, Mark said. "It is far more accurate than just watching the plant and far outweighs any other monitoring device we have had before." Four probes were used in total Â– one for the potatoes, one for the apples and two for the lucerne seedling crops. Not only has the monitoring system improved the quality of this year's crop, it has saved time. </w:t>
      </w:r>
    </w:p>
    <w:p>
      <w:pPr>
        <w:pStyle w:val="Normal"/>
        <w:rPr>
          <w:sz w:val="22"/>
        </w:rPr>
      </w:pPr>
      <w:r>
        <w:rPr>
          <w:sz w:val="22"/>
        </w:rPr>
        <w:t xml:space="preserve">"When we used other monitoring systems, we would take only one reading per week, as well as physically checking the crop more often and that left us open to a greater risk of misjudging the moisture available to the plant," Mark said. "We have noticed a big difference in the crop this year." Information gathered from the probes prompted Mark to alter his watering patterns and increased pollination rates. He now applies large applications of water instead of lots of smaller doses. "We apply 50 to 70mm now every 8 to 10 days, which gives the bees more time to pollinate the flowers because they aren't so active when the flowers are wet." The Sentek system helped them to see where their crop needed water at 10, 30, 50 and 80 centimetres. This year's Super Si River variety had more moisture, better pollination rates and record hay yields of up to 5 tonne/hectare for the first cut and 2t for the second. "The system is especially good in extreme weather conditions like those we have had this year," he said. </w:t>
      </w:r>
    </w:p>
    <w:p>
      <w:pPr>
        <w:pStyle w:val="Heading1"/>
        <w:rPr/>
      </w:pPr>
      <w:r>
        <w:rPr/>
        <w:t xml:space="preserve">The Premier &amp; Ministers - </w:t>
      </w:r>
      <w:hyperlink r:id="rId12" w:tgtFrame="_blank">
        <w:r>
          <w:rPr>
            <w:rStyle w:val="InternetLink"/>
            <w:color w:val="003300"/>
            <w:szCs w:val="20"/>
            <w:u w:val="single"/>
          </w:rPr>
          <w:t>New challenge to improve cars of the future</w:t>
        </w:r>
      </w:hyperlink>
    </w:p>
    <w:p>
      <w:pPr>
        <w:pStyle w:val="Normal"/>
        <w:rPr>
          <w:sz w:val="22"/>
        </w:rPr>
      </w:pPr>
      <w:r>
        <w:rPr>
          <w:sz w:val="22"/>
        </w:rPr>
        <w:t>The Global Green Challenge, an event to promote alternative energy vehicles, was launched today by Premier Mike Rann.</w:t>
      </w:r>
    </w:p>
    <w:p>
      <w:pPr>
        <w:pStyle w:val="Normal"/>
        <w:rPr>
          <w:sz w:val="22"/>
        </w:rPr>
      </w:pPr>
      <w:r>
        <w:rPr>
          <w:sz w:val="22"/>
        </w:rPr>
        <w:t>Named the Global Green Challenge, the first event is an evolution of the World Solar Challenge and will be run from Darwin to Adelaide commencing October 25 this year (2009). “The Global Green Challenge will present hybrid, electric, solar, low emission, and alternative energy vehicles to a world that is now eager to positively engage with practical transport solutions to contribute to a healthy future for the planet,” Mr. Rann said. “The World Solar Challenge harnessed one renewable source of energy, whereas this new event will be open to a whole range of innovations in alternative and low emission fuel sources.</w:t>
      </w:r>
    </w:p>
    <w:p>
      <w:pPr>
        <w:pStyle w:val="Normal"/>
        <w:rPr>
          <w:sz w:val="22"/>
        </w:rPr>
      </w:pPr>
      <w:r>
        <w:rPr>
          <w:sz w:val="22"/>
        </w:rPr>
        <w:t>“</w:t>
      </w:r>
      <w:r>
        <w:rPr>
          <w:sz w:val="22"/>
        </w:rPr>
        <w:t>The Global Green Challenge will accelerate development and interest that will put future generations of motorists on sustainable wheels and show case vehicles that are both clean and green. “The South Australian Government is committed to green car initiatives, including investing $30 million for GM Holden’s new small car, which will include new technologies to reduce emissions.</w:t>
      </w:r>
    </w:p>
    <w:p>
      <w:pPr>
        <w:pStyle w:val="Normal"/>
        <w:rPr/>
      </w:pPr>
      <w:r>
        <w:rPr>
          <w:sz w:val="22"/>
        </w:rPr>
        <w:t>“</w:t>
      </w:r>
      <w:r>
        <w:rPr>
          <w:sz w:val="22"/>
        </w:rPr>
        <w:t>We’re also spending more than $1 million in partnership with industry and universities on electric car trials and on new technologies to reduce emissions in car and truck fleets,” Premier Mike Rann.</w:t>
      </w:r>
    </w:p>
    <w:p>
      <w:pPr>
        <w:pStyle w:val="Normal"/>
        <w:rPr>
          <w:sz w:val="22"/>
        </w:rPr>
      </w:pPr>
      <w:r>
        <w:rPr>
          <w:sz w:val="22"/>
        </w:rPr>
        <w:t>Vehicles on display at today’s launch (held at the Clipsal 500 Adelaide circuit) include:</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the first American electric Tesla sports cars to be imported to Australia;</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the Mitsubishi i MiEV to be on sale later this year;</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an electric commuter car conceived by the University South Australia;</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the solar car Aurora;</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a ‘plug in’ Toyota Prius; and</w:t>
      </w:r>
    </w:p>
    <w:p>
      <w:pPr>
        <w:pStyle w:val="Normal"/>
        <w:rPr/>
      </w:pPr>
      <w:r>
        <w:rPr>
          <w:rFonts w:eastAsia="Symbol"/>
          <w:sz w:val="22"/>
        </w:rPr>
        <w:t></w:t>
      </w:r>
      <w:r>
        <w:rPr>
          <w:rFonts w:eastAsia="Symbol"/>
          <w:sz w:val="22"/>
          <w:szCs w:val="14"/>
        </w:rPr>
        <w:t>       </w:t>
      </w:r>
      <w:r>
        <w:rPr>
          <w:rFonts w:eastAsia="Times New Roman"/>
          <w:sz w:val="22"/>
          <w:szCs w:val="14"/>
        </w:rPr>
        <w:t xml:space="preserve"> </w:t>
      </w:r>
      <w:r>
        <w:rPr>
          <w:sz w:val="22"/>
        </w:rPr>
        <w:t>a vehicle from SAAB that will be the first manufacturer selling in Australia to offer its full model range capable of running on E85 (ethanol) fuel.</w:t>
      </w:r>
    </w:p>
    <w:p>
      <w:pPr>
        <w:pStyle w:val="Normal"/>
        <w:rPr>
          <w:sz w:val="22"/>
        </w:rPr>
      </w:pPr>
      <w:r>
        <w:rPr>
          <w:sz w:val="22"/>
        </w:rPr>
        <w:t xml:space="preserve">The Green Global Challenge will be organised by the South Australian Motor Sport Board, and Chairman Roger Cook, said:  ‘It’s one of the most exciting projects that I have been involved in’. </w:t>
      </w:r>
    </w:p>
    <w:p>
      <w:pPr>
        <w:pStyle w:val="Normal"/>
        <w:rPr>
          <w:sz w:val="22"/>
        </w:rPr>
      </w:pPr>
      <w:r>
        <w:rPr>
          <w:sz w:val="22"/>
        </w:rPr>
      </w:r>
    </w:p>
    <w:p>
      <w:pPr>
        <w:pStyle w:val="Normal"/>
        <w:jc w:val="center"/>
        <w:rPr>
          <w:sz w:val="22"/>
        </w:rPr>
      </w:pPr>
      <w:r>
        <w:rPr>
          <w:sz w:val="22"/>
        </w:rPr>
        <w:t>9</w:t>
      </w:r>
    </w:p>
    <w:p>
      <w:pPr>
        <w:pStyle w:val="Normal"/>
        <w:rPr>
          <w:sz w:val="22"/>
        </w:rPr>
      </w:pPr>
      <w:r>
        <w:rPr>
          <w:sz w:val="22"/>
        </w:rPr>
        <w:t>‘</w:t>
      </w:r>
      <w:r>
        <w:rPr>
          <w:sz w:val="22"/>
        </w:rPr>
        <w:t>We know how competition speeds progress in innovation and technology advancement and that is what the Global Green Challenge will do with the world’s automotive companies fast tracking electric vehicles, hybrids, or ultra fuel efficient diesels, hydrogen or ethanol fuels for use in the very near future’.</w:t>
      </w:r>
    </w:p>
    <w:p>
      <w:pPr>
        <w:pStyle w:val="Normal"/>
        <w:jc w:val="center"/>
        <w:rPr>
          <w:b/>
          <w:b/>
          <w:bCs/>
          <w:color w:val="FF0000"/>
          <w:sz w:val="20"/>
        </w:rPr>
      </w:pPr>
      <w:r>
        <w:rPr>
          <w:b/>
          <w:bCs/>
          <w:color w:val="FF0000"/>
          <w:sz w:val="20"/>
        </w:rPr>
        <w:t>http://japanfocus.org/-Milton-Osborne/2448</w:t>
      </w:r>
    </w:p>
    <w:p>
      <w:pPr>
        <w:pStyle w:val="Normal"/>
        <w:jc w:val="center"/>
        <w:rPr>
          <w:b/>
          <w:b/>
          <w:bCs/>
          <w:color w:val="003300"/>
          <w:sz w:val="20"/>
          <w:szCs w:val="15"/>
          <w:u w:val="single"/>
        </w:rPr>
      </w:pPr>
      <w:hyperlink r:id="rId13">
        <w:r>
          <w:rPr>
            <w:rStyle w:val="InternetLink"/>
            <w:b/>
            <w:bCs/>
            <w:color w:val="003300"/>
            <w:sz w:val="20"/>
            <w:szCs w:val="16"/>
            <w:u w:val="single"/>
          </w:rPr>
          <w:t xml:space="preserve">The Water Politics of China and Southeast Asia : Rivers, Dams </w:t>
        </w:r>
      </w:hyperlink>
    </w:p>
    <w:p>
      <w:pPr>
        <w:pStyle w:val="Normal"/>
        <w:rPr/>
      </w:pPr>
      <w:r>
        <w:rPr>
          <w:sz w:val="22"/>
        </w:rPr>
        <w:t>When the Worldwide Fund for Nature (WWF) released its list of the world’s top ten rivers at risk in late March, attention in Australia naturally focused on the fact that the Murray-Darling River system was one of those listed.</w:t>
      </w:r>
      <w:r>
        <w:fldChar w:fldCharType="begin"/>
      </w:r>
      <w:r>
        <w:rPr>
          <w:vertAlign w:val="superscript"/>
          <w:rStyle w:val="InternetLink"/>
          <w:sz w:val="22"/>
          <w:color w:val="000000"/>
        </w:rPr>
        <w:instrText xml:space="preserve"> HYPERLINK "http://japanfocus.org/-Milton-Osborne/" \l "_edn1"</w:instrText>
      </w:r>
      <w:r>
        <w:rPr>
          <w:vertAlign w:val="superscript"/>
          <w:rStyle w:val="InternetLink"/>
          <w:sz w:val="22"/>
          <w:color w:val="000000"/>
        </w:rPr>
        <w:fldChar w:fldCharType="separate"/>
      </w:r>
      <w:r>
        <w:rPr>
          <w:rStyle w:val="InternetLink"/>
          <w:color w:val="000000"/>
          <w:sz w:val="22"/>
          <w:vertAlign w:val="superscript"/>
        </w:rPr>
        <w:t>[1]</w:t>
      </w:r>
      <w:r>
        <w:rPr>
          <w:vertAlign w:val="superscript"/>
          <w:rStyle w:val="InternetLink"/>
          <w:sz w:val="22"/>
          <w:color w:val="000000"/>
        </w:rPr>
        <w:fldChar w:fldCharType="end"/>
      </w:r>
      <w:r>
        <w:rPr>
          <w:sz w:val="22"/>
        </w:rPr>
        <w:t xml:space="preserve"> Very little attention was given in the Australian media to the other nine rivers so identified, which included the two longest rivers in the Southeast Asian region, the Mekong and the Salween. Both these rivers rise in the Himalayas in Chinese territory before flowing into Southeast Asia, and play a vital role for the populations in their basin areas; for the 60-70 million in the Mekong’s basin of nearly 800,000 square kilometres, and for the 6-7 million in the Salween’s basin of 272,000 square kilometres. The WWF’s claims about the risks facing the rivers it lists as ‘in danger’ are bound to generate controversy, with proponents of hydroelectricity sourced from dams bound to express scepticism. Nevertheless, current and future developments associated with both the Mekong and the Salween are certainly worthy of examination. For there is irrefutable evidence of the problems that can be caused by the construction of large-scale dams on previously free-flowing rivers. Moreover, a review of current developments associated with the Salween and the Mekong rivers is desirable at a time when environmental issues are increasingly a concern internationally. Such issues have particular relevance in Southeast Asia, both within individual countries and in terms of relations between individual Southeast Asian countries and their great neighbour, China.</w:t>
      </w:r>
    </w:p>
    <w:p>
      <w:pPr>
        <w:pStyle w:val="Normal"/>
        <w:jc w:val="center"/>
        <w:rPr>
          <w:b/>
          <w:b/>
          <w:bCs/>
          <w:sz w:val="20"/>
          <w:lang w:val="en"/>
        </w:rPr>
      </w:pPr>
      <w:r>
        <w:rPr>
          <w:b/>
          <w:bCs/>
          <w:sz w:val="20"/>
          <w:lang w:val="en"/>
        </w:rPr>
        <w:t>24</w:t>
      </w:r>
      <w:r>
        <w:rPr>
          <w:b/>
          <w:bCs/>
          <w:sz w:val="20"/>
          <w:vertAlign w:val="superscript"/>
          <w:lang w:val="en"/>
        </w:rPr>
        <w:t>th</w:t>
      </w:r>
    </w:p>
    <w:p>
      <w:pPr>
        <w:pStyle w:val="Normal"/>
        <w:jc w:val="center"/>
        <w:rPr>
          <w:b/>
          <w:b/>
          <w:bCs/>
          <w:color w:val="003300"/>
          <w:sz w:val="20"/>
          <w:szCs w:val="16"/>
          <w:u w:val="single"/>
        </w:rPr>
      </w:pPr>
      <w:r>
        <w:rPr>
          <w:b/>
          <w:bCs/>
          <w:color w:val="000000"/>
          <w:sz w:val="20"/>
          <w:szCs w:val="15"/>
        </w:rPr>
        <w:t>ABC Online – Australia -</w:t>
      </w:r>
      <w:r>
        <w:rPr>
          <w:rFonts w:cs="Arial" w:ascii="Arial" w:hAnsi="Arial"/>
          <w:b/>
          <w:bCs/>
          <w:color w:val="000000"/>
          <w:sz w:val="20"/>
          <w:szCs w:val="15"/>
        </w:rPr>
        <w:t xml:space="preserve"> </w:t>
      </w:r>
      <w:hyperlink r:id="rId14">
        <w:r>
          <w:rPr>
            <w:rStyle w:val="InternetLink"/>
            <w:b/>
            <w:bCs/>
            <w:color w:val="003300"/>
            <w:sz w:val="20"/>
            <w:szCs w:val="16"/>
            <w:u w:val="single"/>
          </w:rPr>
          <w:t>Drinking water health threats nearly doubled: report</w:t>
        </w:r>
      </w:hyperlink>
    </w:p>
    <w:p>
      <w:pPr>
        <w:pStyle w:val="TextBody"/>
        <w:rPr>
          <w:lang w:val="en-US"/>
        </w:rPr>
      </w:pPr>
      <w:r>
        <w:rPr>
          <w:lang w:val="en-US"/>
        </w:rPr>
        <w:t>The latest SA Water annual report shows the number of potential health threats in the state's drinking water has nearly doubled in the past few years. The report shows the number serious cases referred to the Health Department rose from 42 in 2006 to 82 in 2008. It points to low River Murray flows as a reason for the increase. Democrats MLC David Winderlich says it is proof the Government should buy more water. "The people who want to save the river, the people who live along the river are calling for the Government to buy water," he said. "The people of Adelaide who want to have safe drinking water that has the minimum of chemical treatments should also be calling for the Government to buy water."</w:t>
      </w:r>
    </w:p>
    <w:p>
      <w:pPr>
        <w:pStyle w:val="Normal"/>
        <w:jc w:val="center"/>
        <w:rPr>
          <w:b/>
          <w:b/>
          <w:bCs/>
          <w:color w:val="003300"/>
          <w:sz w:val="20"/>
          <w:u w:val="single"/>
        </w:rPr>
      </w:pPr>
      <w:r>
        <w:rPr>
          <w:b/>
          <w:bCs/>
          <w:color w:val="000000"/>
          <w:sz w:val="20"/>
          <w:szCs w:val="15"/>
        </w:rPr>
        <w:t xml:space="preserve">By Nitish Priyadarshi - </w:t>
      </w:r>
      <w:hyperlink r:id="rId15">
        <w:r>
          <w:rPr>
            <w:rStyle w:val="InternetLink"/>
            <w:b/>
            <w:bCs/>
            <w:color w:val="003300"/>
            <w:sz w:val="20"/>
            <w:szCs w:val="16"/>
            <w:u w:val="single"/>
          </w:rPr>
          <w:t>Environment and Geology: Ipomoea Carnea is vanishing from the ...</w:t>
        </w:r>
      </w:hyperlink>
    </w:p>
    <w:p>
      <w:pPr>
        <w:pStyle w:val="Normal"/>
        <w:rPr>
          <w:sz w:val="22"/>
          <w:lang w:val="en-AU"/>
        </w:rPr>
      </w:pPr>
      <w:r>
        <w:rPr>
          <w:color w:val="000000"/>
        </w:rPr>
        <w:t>I</w:t>
      </w:r>
      <w:r>
        <w:rPr>
          <w:color w:val="000000"/>
          <w:sz w:val="22"/>
        </w:rPr>
        <w:t xml:space="preserve">pomoea Carnea popularly known in Jharkhand state of India as </w:t>
      </w:r>
      <w:r>
        <w:rPr>
          <w:rStyle w:val="Emphasis"/>
          <w:b/>
          <w:bCs/>
          <w:color w:val="000000"/>
          <w:sz w:val="22"/>
          <w:szCs w:val="23"/>
        </w:rPr>
        <w:t>thethar</w:t>
      </w:r>
      <w:r>
        <w:rPr>
          <w:color w:val="000000"/>
          <w:sz w:val="22"/>
        </w:rPr>
        <w:t xml:space="preserve"> or </w:t>
      </w:r>
      <w:r>
        <w:rPr>
          <w:rStyle w:val="Emphasis"/>
          <w:b/>
          <w:bCs/>
          <w:color w:val="000000"/>
          <w:sz w:val="22"/>
          <w:szCs w:val="23"/>
        </w:rPr>
        <w:t>behaya</w:t>
      </w:r>
      <w:r>
        <w:rPr>
          <w:color w:val="000000"/>
          <w:sz w:val="22"/>
        </w:rPr>
        <w:t xml:space="preserve"> (rigid or shameless) plants is gradually vanishing from the Ranchi city. It has both the medicinal values as well as toxic to some animals. Few years ago this plant was abandoned in Ranchi city especially along the roadside, railway track, and barren lands and by the side of ponds. But now they are concentrated only in few locations like near small ponds etc. Cutting and burning of this plant by the poor people has reduced it drastically in and around Ranchi city. Ipomoea was introduced in India, as green manure crop but later it has became problematic weed. One of two tree-like perennial morning glory species, it grows to a height of 5m. The stem is thick and develops into a solid trunk over several years with many branches from base. The leaves are light green, heart shaped or somewhat lanceolate and 10-25cm long. It acts as toxic to cattle. It is reported to have stimulatory allopathic effects. Roots are boiled to use as laxative and to provoke </w:t>
      </w:r>
      <w:r>
        <w:rPr>
          <w:rStyle w:val="StrongEmphasis"/>
          <w:b w:val="false"/>
          <w:bCs w:val="false"/>
          <w:color w:val="000000"/>
          <w:sz w:val="22"/>
          <w:szCs w:val="23"/>
        </w:rPr>
        <w:t>menstruation.</w:t>
      </w:r>
      <w:r>
        <w:rPr>
          <w:color w:val="000000"/>
          <w:sz w:val="22"/>
        </w:rPr>
        <w:t xml:space="preserve"> Traditional healers for treatment of skin diseases have used it. The milky juice of plant has been used for the treatment of</w:t>
      </w:r>
      <w:r>
        <w:rPr>
          <w:rStyle w:val="StrongEmphasis"/>
          <w:color w:val="000000"/>
          <w:sz w:val="22"/>
          <w:szCs w:val="23"/>
        </w:rPr>
        <w:t xml:space="preserve"> </w:t>
      </w:r>
      <w:r>
        <w:rPr>
          <w:rStyle w:val="StrongEmphasis"/>
          <w:b w:val="false"/>
          <w:bCs w:val="false"/>
          <w:color w:val="000000"/>
          <w:sz w:val="22"/>
          <w:szCs w:val="23"/>
        </w:rPr>
        <w:t>Leucoderma</w:t>
      </w:r>
      <w:r>
        <w:rPr>
          <w:color w:val="000000"/>
          <w:sz w:val="22"/>
        </w:rPr>
        <w:t xml:space="preserve"> and</w:t>
      </w:r>
      <w:r>
        <w:rPr>
          <w:sz w:val="22"/>
        </w:rPr>
        <w:t xml:space="preserve"> other related skin diseases. Only external applications have been recommended due to poisonous nature of the plant. It has depressant effect on central nervous system. Also shows muscle relaxant property. Ipomoea carnea has been held responsible for several poisoning episodes, mainly in goats. It was found that goats ingested the plant were affected with muscle tremors, weakness of the hind limbs and ataxia.</w:t>
        <w:br/>
        <w:t>The city of Ranchi provides an example typical of any expanding metropolis of the country. The air pollution problems of the city are expanding due to modernisation, industrial urbanisation and with the expansion of the area of urban agglomeration. The process has caused expansion of the environmental problems typical to urban areas. According to different research reports the twigs are going to be adversely affected by the continuous abrasion of growing tips due to winds carrying air pollutants. Even the trees planted along the roadside are being badly affected due to air pollution mixed with dust pollution.</w:t>
      </w:r>
    </w:p>
    <w:p>
      <w:pPr>
        <w:pStyle w:val="Normal"/>
        <w:rPr>
          <w:sz w:val="22"/>
        </w:rPr>
      </w:pPr>
      <w:r>
        <w:rPr>
          <w:sz w:val="22"/>
        </w:rPr>
        <w:t>In the recent study it was found that planting Ipomoea Carnea beside the roads will be more effective as according to the study this plant was found to be most tolerant species to all types of pollution. Ipomoea Carnea showed the best results alone as well as in combination with the wastes, especially distillery waste. The use of these plants can be made to supplement the conventional substrates like dung in rural areas to augment the biogas production.</w:t>
      </w:r>
    </w:p>
    <w:p>
      <w:pPr>
        <w:pStyle w:val="Normal"/>
        <w:jc w:val="center"/>
        <w:rPr>
          <w:b/>
          <w:b/>
          <w:bCs/>
          <w:color w:val="003300"/>
          <w:sz w:val="20"/>
          <w:u w:val="single"/>
        </w:rPr>
      </w:pPr>
      <w:r>
        <w:rPr>
          <w:b/>
          <w:bCs/>
          <w:color w:val="000000"/>
          <w:sz w:val="20"/>
          <w:szCs w:val="15"/>
        </w:rPr>
        <w:t>By jhalbrook</w:t>
      </w:r>
      <w:r>
        <w:rPr>
          <w:b/>
          <w:bCs/>
          <w:color w:val="003300"/>
          <w:sz w:val="20"/>
        </w:rPr>
        <w:t xml:space="preserve">  - </w:t>
      </w:r>
      <w:hyperlink r:id="rId16">
        <w:r>
          <w:rPr>
            <w:rStyle w:val="InternetLink"/>
            <w:b/>
            <w:bCs/>
            <w:color w:val="003300"/>
            <w:sz w:val="20"/>
            <w:szCs w:val="16"/>
            <w:u w:val="single"/>
          </w:rPr>
          <w:t>Rails and Trails - Trails « Down Under</w:t>
        </w:r>
      </w:hyperlink>
    </w:p>
    <w:p>
      <w:pPr>
        <w:pStyle w:val="TextBody"/>
        <w:rPr>
          <w:lang w:val="en-US"/>
        </w:rPr>
      </w:pPr>
      <w:r>
        <w:rPr>
          <w:lang w:val="en-US"/>
        </w:rPr>
        <w:t>Despite the taboo against bringing foreign pests into Australia, I managed to get a nasty one past the sniffer dog. It was a cold virus, and it seemed determined to hang on as long as possible.  I was into my second round of antibiotics when it struck me that this was never going away. I simply had to get out of the house and stop letting it have the upper hand. For a couple of weeks, I had been considering an invitation to join a group of cyclists intent on doing the High Country and Myrtleford Trails. Tempted but not committed, I booked a couple of cottages.  I would wait until the last minute to see if I would be well enough to do it. My wife was not encouraging. VICHPV rides are not fast, but they can be long and taxing. I finally decided that if my body wasn’t ready, I could always hang out in the caravan park and read a book, swim or something. At least it would be a change of scene.</w:t>
      </w:r>
    </w:p>
    <w:p>
      <w:pPr>
        <w:pStyle w:val="TextBody"/>
        <w:jc w:val="center"/>
        <w:rPr>
          <w:lang w:val="en-US"/>
        </w:rPr>
      </w:pPr>
      <w:r>
        <w:rPr>
          <w:lang w:val="en-US"/>
        </w:rPr>
        <w:t>10</w:t>
      </w:r>
    </w:p>
    <w:p>
      <w:pPr>
        <w:pStyle w:val="Normal"/>
        <w:rPr/>
      </w:pPr>
      <w:r>
        <w:rPr>
          <w:sz w:val="22"/>
        </w:rPr>
        <w:t xml:space="preserve">The idea was to ride most of the length of two rail trails, both located in Victoria pretty much due north of Melbourne.  The High Country Trail begins 300 kms from here in the town of Wondonga (on the border with New South Wales along  the Murray River). Its sister town across the river in NSW is called Albury. The trail traverses farmland and forest and skirts a man-made lake called Lake Hume.  It is supposed to end at the town of Old Tallangatta, about 55 kms away. There is the minor issue of a missing bridge. </w:t>
      </w:r>
      <w:r>
        <w:rPr>
          <w:sz w:val="22"/>
          <w:lang w:val="en"/>
        </w:rPr>
        <w:t>Robert W. has been organizing rides for VICHPV (Victoria human powered vehicles– recumbent two wheelers and trikes) for awhile now.  He has recently taken on organizing some over 50’s rides for Bicycle Victoria.  For the week away, he extended an open invitation to both groups.  The Labour Day holiday provided for a long weekend, at least. A group of seven assembled in Wodonga in the caravan park at the civilized hour of 10 AM, then rode several kilometers across town.  It would prove to be a long day. A short section through the woods was lovely, but later, the trail deteriorated into something approaching a landslide.  We saw no one else on the trail and it was not hard to figure out why. It was barely suitable for mountain bikes.  On a 60 km ride in the hot sun, riding on scree is not fun.  We came back along the highway.</w:t>
      </w:r>
    </w:p>
    <w:p>
      <w:pPr>
        <w:pStyle w:val="Normal"/>
        <w:rPr/>
      </w:pPr>
      <w:r>
        <w:rPr>
          <w:sz w:val="22"/>
          <w:lang w:val="en"/>
        </w:rPr>
        <w:t xml:space="preserve">Fortunately for the group, there was a good place to dine within walking distance of the Caravan Park.  With a little imagination, you can fool yourself into believing that you have worked off enough calories to eat just about anything.  The wine and beer nudged our tongues loose, and our evenings at the restaurant got longer and longer. </w:t>
      </w:r>
      <w:r>
        <w:rPr>
          <w:sz w:val="22"/>
        </w:rPr>
        <w:t>The next day another couple of riders joined the group.  This time we drove to our starting point, just the other side of Sandy Creek. Our destination was Old Talangatta, a town that had been partially dismantled and moved in order to flood the valley. We biked across a bridge that is was still in place and there was water below in the Mitta River, but with the drought, Lake Hume itself is receding, almost disappearing. A highlight stop on the return to Wodonga was a visit to Bonegilla Migrant Camp, Block 19, a heritage site.  Over 300,000 European migrants passed through this place between 1947 and 1971. Conditions were pretty primitive, according to John, a Dutch-born volunteer guide who told us about his family’s stay in the camp.  Fortunately, his father knew how to milk cows, so the family was able to move after only six weeks in the camp. They had mutton for breakfast, lunch and dinner. No heat in winter and no fans</w:t>
      </w:r>
      <w:r>
        <w:rPr/>
        <w:t xml:space="preserve"> in summer.  In the sixties, some Italian migrants got so frustrated they tried to burn down the place. </w:t>
      </w:r>
      <w:r>
        <w:rPr>
          <w:sz w:val="22"/>
          <w:lang w:val="en"/>
        </w:rPr>
        <w:t>On Labour Day, the over 50’s couples returned to Melbourne to work.  The rest of us drove to Myrtleford, our home base for the Murray to the Mountains trail.  It is the best known (and maintained) rail trail in Victoria.  Most of its surface is covered with bitumen (pavement) and it rolls through some lovely country.  Michael had already suffered so many flats on the other trail that he had replaced both tires with Armadillos, tires that looked virtually impervious to punctures.</w:t>
      </w:r>
    </w:p>
    <w:p>
      <w:pPr>
        <w:pStyle w:val="Normal"/>
        <w:rPr>
          <w:sz w:val="22"/>
          <w:lang w:val="en"/>
        </w:rPr>
      </w:pPr>
      <w:r>
        <w:rPr>
          <w:sz w:val="22"/>
          <w:lang w:val="en"/>
        </w:rPr>
        <w:t>In the morning, Roger and I discovered flats before we started riding.  After fixing it, I discovered that I had bunged up my derailleur.  This required a trip to the bike shop. Fortunately, it faced a very good, Italian coffee shop.  Soon after we were finally underway for the second time, I picked up a thorn in the same tire.  I didn’t want to change it, so I nursed the slow leak by pumping up my rear tire every twenty minutes or so.  Right before our destination, Michael’s Armadillos got two more punctures.  It was another long day.  The evening made up for it with the socializing, beer, wine and food.</w:t>
      </w:r>
    </w:p>
    <w:p>
      <w:pPr>
        <w:pStyle w:val="Normal"/>
        <w:rPr>
          <w:sz w:val="22"/>
          <w:lang w:val="en"/>
        </w:rPr>
      </w:pPr>
      <w:r>
        <w:rPr>
          <w:sz w:val="22"/>
          <w:lang w:val="en"/>
        </w:rPr>
        <w:t>Many Italian prisoners of war were off-loaded in Mytleford as there was a P.O.W. camp nearby.  They were used as forced farm labour.  After the war some came back into the area as immigrants and brought their families, started farms, wineries and other businesses in the area. Our last day was dedicated to a short,gradual uphill ride from Everton to Beechworth.  I had done this before with my wife on the tandem.  Despite the fact that it is all uphill (in one direction, anyway) it is one of my favourite rides.  Much of it through woods. It was spitting rain when we got to the top.  Curiously, we were met by one of our regular trike riders, who had come from Melbourne the previous night and ridden the trail before we were done eating breakfast. While we lunched at Beechworth’s famous bakery, the rain began in earnest.  Our lightweight rain gear was not going to do it in this downpour.  Roger and I headed for an “op shop” (a second-hand charity clothing place) in search of rain gear.  The owner took one look at me and said:  “Dearie, I haven’t seen this kinda rain in five months.”  Luckily, I found a plastic poncho at a chemist (drug store.)</w:t>
      </w:r>
    </w:p>
    <w:p>
      <w:pPr>
        <w:pStyle w:val="Normal"/>
        <w:rPr/>
      </w:pPr>
      <w:r>
        <w:rPr>
          <w:sz w:val="22"/>
        </w:rPr>
        <w:t xml:space="preserve">It was a short, wet ride downhill to Everton and a long drive home. And a good week. Thanks to Robert and Jana, Roger and Michael, the rest of my fellow cyclists, two bike shops and my trusty recumbent.  The cold is gone.  </w:t>
      </w:r>
      <w:r>
        <w:rPr>
          <w:rStyle w:val="Emphasis"/>
          <w:sz w:val="22"/>
          <w:lang w:val="en"/>
        </w:rPr>
        <w:t>Miracolo.</w:t>
      </w:r>
      <w:r>
        <w:rPr>
          <w:sz w:val="22"/>
        </w:rPr>
        <w:t xml:space="preserve"> My recipe for getting rid of a bad bug and bronchitis– take a week off, go cycling under a blistering sun between the hours of 10 and 4 PM.  Use plenty of sunscreen.  Eat large amounts of fried food for dinner and wash it down with lots of beer, wine, or both.  Let me know how it goes. Check back in a week or so for a post about the trains that led to these trails.</w:t>
      </w:r>
    </w:p>
    <w:p>
      <w:pPr>
        <w:pStyle w:val="Normal"/>
        <w:jc w:val="center"/>
        <w:rPr>
          <w:b/>
          <w:b/>
          <w:bCs/>
          <w:color w:val="003300"/>
          <w:sz w:val="20"/>
          <w:u w:val="single"/>
        </w:rPr>
      </w:pPr>
      <w:r>
        <w:rPr>
          <w:b/>
          <w:bCs/>
          <w:sz w:val="20"/>
        </w:rPr>
        <w:t>Stock Journal - State, South Australia, Australia –</w:t>
      </w:r>
      <w:r>
        <w:rPr>
          <w:rFonts w:cs="Arial" w:ascii="Arial" w:hAnsi="Arial"/>
          <w:b/>
          <w:bCs/>
          <w:color w:val="666666"/>
          <w:sz w:val="15"/>
          <w:szCs w:val="15"/>
        </w:rPr>
        <w:t xml:space="preserve"> </w:t>
      </w:r>
      <w:hyperlink r:id="rId17">
        <w:r>
          <w:rPr>
            <w:rStyle w:val="InternetLink"/>
            <w:b/>
            <w:bCs/>
            <w:color w:val="003300"/>
            <w:sz w:val="20"/>
            <w:u w:val="single"/>
          </w:rPr>
          <w:t>Rain and storms to tease SA</w:t>
        </w:r>
      </w:hyperlink>
    </w:p>
    <w:p>
      <w:pPr>
        <w:pStyle w:val="Normal"/>
        <w:rPr/>
      </w:pPr>
      <w:r>
        <w:rPr>
          <w:color w:val="000000"/>
          <w:sz w:val="22"/>
        </w:rPr>
        <w:t xml:space="preserve">Rain and thunderstorms will scatter across South Australia, Tasmania, Victoria and New South Wales this week, but falls will generally be light. </w:t>
      </w:r>
      <w:hyperlink r:id="rId18">
        <w:r>
          <w:rPr>
            <w:rStyle w:val="InternetLink"/>
            <w:color w:val="000000"/>
            <w:sz w:val="22"/>
          </w:rPr>
          <w:t>WeatherZone</w:t>
        </w:r>
      </w:hyperlink>
      <w:r>
        <w:rPr>
          <w:color w:val="000000"/>
          <w:sz w:val="22"/>
        </w:rPr>
        <w:t xml:space="preserve"> believes the system carrying the rain and storms will not have the intensity or moisture to bring more than just a few millimetres of rain to most places. The promising band of cloud will do little more than tease those searching for decent soaking rain. Falls of more than five millimetres will be mostly restricted to the hills and ranges in each state. Thunderstorms amongst the light rain have the potential to bring isolated falls of up to about 15mm to these parts. </w:t>
      </w:r>
    </w:p>
    <w:p>
      <w:pPr>
        <w:pStyle w:val="Normal"/>
        <w:rPr>
          <w:color w:val="000000"/>
          <w:sz w:val="22"/>
        </w:rPr>
      </w:pPr>
      <w:r>
        <w:rPr>
          <w:color w:val="000000"/>
          <w:sz w:val="22"/>
        </w:rPr>
        <w:t xml:space="preserve">Northern NSW will mostly miss out altogether as will the far north of SA. Southeastern states have had a reasonable start to autumn after an extremely dry January and February. Most have had close to their average March rainfall already this month. </w:t>
      </w:r>
    </w:p>
    <w:p>
      <w:pPr>
        <w:pStyle w:val="Normal"/>
        <w:rPr>
          <w:color w:val="000000"/>
          <w:sz w:val="22"/>
        </w:rPr>
      </w:pPr>
      <w:r>
        <w:rPr>
          <w:color w:val="000000"/>
          <w:sz w:val="22"/>
        </w:rPr>
        <w:t xml:space="preserve">This coming rain will add a little more badly needed moisture to the ground. However, it's still a very dry argument in parts of the Murray-Darling catchment. Some of the Riverina, Mallee, Riverland and Flats and Lower Basin have had less than 10mm of rain in the last three months.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lang w:val="en-AU"/>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paragraph" w:styleId="Heading4">
    <w:name w:val="Heading 4"/>
    <w:basedOn w:val="Normal"/>
    <w:next w:val="Normal"/>
    <w:qFormat/>
    <w:pPr>
      <w:keepNext w:val="true"/>
      <w:numPr>
        <w:ilvl w:val="3"/>
        <w:numId w:val="1"/>
      </w:numPr>
      <w:jc w:val="center"/>
      <w:outlineLvl w:val="3"/>
    </w:pPr>
    <w:rPr>
      <w:b/>
      <w:bCs/>
      <w:color w:val="003300"/>
      <w:sz w:val="20"/>
      <w:u w:val="single"/>
    </w:rPr>
  </w:style>
  <w:style w:type="paragraph" w:styleId="Heading5">
    <w:name w:val="Heading 5"/>
    <w:basedOn w:val="Normal"/>
    <w:next w:val="Normal"/>
    <w:qFormat/>
    <w:pPr>
      <w:keepNext w:val="true"/>
      <w:numPr>
        <w:ilvl w:val="4"/>
        <w:numId w:val="1"/>
      </w:numPr>
      <w:jc w:val="center"/>
      <w:outlineLvl w:val="4"/>
    </w:pPr>
    <w:rPr>
      <w:b/>
      <w:bCs/>
      <w:color w:val="FF0000"/>
      <w:sz w:val="20"/>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outlineLvl w:val="8"/>
    </w:pPr>
    <w:rPr>
      <w:sz w:val="22"/>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E54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rticletext">
    <w:name w:val="articletext"/>
    <w:basedOn w:val="DefaultParagraphFont"/>
    <w:qFormat/>
    <w:rPr/>
  </w:style>
  <w:style w:type="character" w:styleId="VisitedInternetLink">
    <w:name w:val="FollowedHyperlink"/>
    <w:basedOn w:val="DefaultParagraphFont"/>
    <w:rPr>
      <w:color w:val="800080"/>
      <w:u w:val="single"/>
    </w:rPr>
  </w:style>
  <w:style w:type="character" w:styleId="Sectionheading1">
    <w:name w:val="sectionheading1"/>
    <w:basedOn w:val="DefaultParagraphFont"/>
    <w:qFormat/>
    <w:rPr>
      <w:rFonts w:ascii="Helvetica" w:hAnsi="Helvetica" w:cs="Helvetica"/>
      <w:b/>
      <w:bCs/>
      <w:color w:val="66CCFF"/>
      <w:sz w:val="22"/>
      <w:szCs w:val="22"/>
    </w:rPr>
  </w:style>
  <w:style w:type="character" w:styleId="Bulletpoint1">
    <w:name w:val="bulletpoint1"/>
    <w:basedOn w:val="DefaultParagraphFont"/>
    <w:qFormat/>
    <w:rPr>
      <w:rFonts w:ascii="Verdana" w:hAnsi="Verdana" w:cs="Verdana"/>
      <w:color w:val="243C8A"/>
      <w:sz w:val="18"/>
      <w:szCs w:val="18"/>
    </w:rPr>
  </w:style>
  <w:style w:type="character" w:styleId="Cap">
    <w:name w:val="cap"/>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BodyText3">
    <w:name w:val="Body Text 3"/>
    <w:basedOn w:val="Normal"/>
    <w:qFormat/>
    <w:pPr>
      <w:jc w:val="center"/>
    </w:pPr>
    <w:rPr>
      <w:color w:val="000000"/>
      <w:sz w:val="22"/>
      <w:szCs w:val="20"/>
      <w:lang w:val="en-AU"/>
    </w:rPr>
  </w:style>
  <w:style w:type="paragraph" w:styleId="BodyText2">
    <w:name w:val="Body Text 2"/>
    <w:basedOn w:val="Normal"/>
    <w:qFormat/>
    <w:pPr/>
    <w:rPr>
      <w:color w:val="000000"/>
      <w:sz w:val="22"/>
      <w:szCs w:val="20"/>
    </w:rPr>
  </w:style>
  <w:style w:type="paragraph" w:styleId="NormalWeb">
    <w:name w:val="Normal (Web)"/>
    <w:basedOn w:val="Normal"/>
    <w:qFormat/>
    <w:pPr>
      <w:spacing w:before="280" w:after="280"/>
    </w:pPr>
    <w:rPr>
      <w:lang w:val="en-AU"/>
    </w:rPr>
  </w:style>
  <w:style w:type="paragraph" w:styleId="First">
    <w:name w:val="first"/>
    <w:basedOn w:val="Normal"/>
    <w:qFormat/>
    <w:pPr>
      <w:spacing w:before="280" w:after="280"/>
    </w:pPr>
    <w:rPr>
      <w:lang w:val="en-AU"/>
    </w:rPr>
  </w:style>
  <w:style w:type="paragraph" w:styleId="Standfirst">
    <w:name w:val="standfirst"/>
    <w:basedOn w:val="Normal"/>
    <w:qFormat/>
    <w:pPr>
      <w:spacing w:before="280" w:after="280"/>
    </w:pPr>
    <w:rPr>
      <w:lang w:val="en-AU"/>
    </w:rPr>
  </w:style>
  <w:style w:type="paragraph" w:styleId="Bodycopy">
    <w:name w:val="bodycopy"/>
    <w:basedOn w:val="Normal"/>
    <w:qFormat/>
    <w:pPr>
      <w:spacing w:before="280" w:after="280"/>
    </w:pPr>
    <w:rPr>
      <w:rFonts w:ascii="Helvetica" w:hAnsi="Helvetica" w:cs="Helvetica"/>
      <w:color w:val="4A4A4A"/>
      <w:sz w:val="18"/>
      <w:szCs w:val="18"/>
      <w:lang w:val="en-AU"/>
    </w:rPr>
  </w:style>
  <w:style w:type="paragraph" w:styleId="Intro">
    <w:name w:val="intro"/>
    <w:basedOn w:val="Normal"/>
    <w:qFormat/>
    <w:pPr>
      <w:spacing w:before="280" w:after="280"/>
    </w:pPr>
    <w:rPr>
      <w:lang w:val="en-AU"/>
    </w:rPr>
  </w:style>
  <w:style w:type="paragraph" w:styleId="Firstchild">
    <w:name w:val="first-child"/>
    <w:basedOn w:val="Normal"/>
    <w:qFormat/>
    <w:pPr>
      <w:spacing w:before="280" w:after="280"/>
    </w:pPr>
    <w:rPr>
      <w:lang w:val="en-AU"/>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st.com.au/default.aspx?MenuID=54&amp;ContentID=131376" TargetMode="External"/><Relationship Id="rId3" Type="http://schemas.openxmlformats.org/officeDocument/2006/relationships/hyperlink" Target="http://www.grandforksherald.com/event/article/id/111315/" TargetMode="External"/><Relationship Id="rId4" Type="http://schemas.openxmlformats.org/officeDocument/2006/relationships/image" Target="media/image1.png"/><Relationship Id="rId5" Type="http://schemas.openxmlformats.org/officeDocument/2006/relationships/hyperlink" Target="http://sj.farmonline.com.au/news/state/agribusiness-and-general/general/goolwa-channel-plan-on-the-table/1463938.aspx" TargetMode="External"/><Relationship Id="rId6" Type="http://schemas.openxmlformats.org/officeDocument/2006/relationships/hyperlink" Target="http://www.theaustralian.news.com.au/story/0,25197,25213629-11949,00.html" TargetMode="External"/><Relationship Id="rId7" Type="http://schemas.openxmlformats.org/officeDocument/2006/relationships/hyperlink" Target="http://www.amazingcarbon.com/" TargetMode="External"/><Relationship Id="rId8" Type="http://schemas.openxmlformats.org/officeDocument/2006/relationships/hyperlink" Target="http://sj.farmonline.com.au/news/nationalrural/agribusiness-and-general/general/acid-rain-or-mining-to-blame-for-waterway-pollution/1465226.aspx?src=enews" TargetMode="External"/><Relationship Id="rId9" Type="http://schemas.openxmlformats.org/officeDocument/2006/relationships/hyperlink" Target="http://www.afr.com/" TargetMode="External"/><Relationship Id="rId10" Type="http://schemas.openxmlformats.org/officeDocument/2006/relationships/hyperlink" Target="http://sj.farmonline.com.au/news/nationalrural/agribusiness-and-general/finance/ag-well-placed-to-weather-financial-storm/1465084.aspx?src=enews" TargetMode="External"/><Relationship Id="rId11" Type="http://schemas.openxmlformats.org/officeDocument/2006/relationships/hyperlink" Target="http://sj.farmonline.com.au/news/state/grains-and-cropping/general/water-probes-lift-quality-for-kyby-croppers/1465275.aspx?src=enews" TargetMode="External"/><Relationship Id="rId12" Type="http://schemas.openxmlformats.org/officeDocument/2006/relationships/hyperlink" Target="http://www.premier.sa.gov.au/news.php?id=4516" TargetMode="External"/><Relationship Id="rId13" Type="http://schemas.openxmlformats.org/officeDocument/2006/relationships/hyperlink" Target="http://japanfocus.org/-Milton-Osborne/2448" TargetMode="External"/><Relationship Id="rId14" Type="http://schemas.openxmlformats.org/officeDocument/2006/relationships/hyperlink" Target="http://www.abc.net.au/news/stories/2009/03/21/2522494.htm" TargetMode="External"/><Relationship Id="rId15" Type="http://schemas.openxmlformats.org/officeDocument/2006/relationships/hyperlink" Target="http://nitishpriyadarshi.blogspot.com/2009/03/ipomoea-carnea-is-vanishing-from-ranchi.html" TargetMode="External"/><Relationship Id="rId16" Type="http://schemas.openxmlformats.org/officeDocument/2006/relationships/hyperlink" Target="http://jhalbrook.wordpress.com/2009/03/21/rails-and-trails-trails/" TargetMode="External"/><Relationship Id="rId17" Type="http://schemas.openxmlformats.org/officeDocument/2006/relationships/hyperlink" Target="http://sj.farmonline.com.au/news/state/agribusiness-and-general/general/rain-and-storms-to-tease-sa/1466978.aspx" TargetMode="External"/><Relationship Id="rId18" Type="http://schemas.openxmlformats.org/officeDocument/2006/relationships/hyperlink" Target="http://weather.farmonline.com.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4:00Z</dcterms:created>
  <dc:creator>Smith</dc:creator>
  <dc:description/>
  <dc:language>en-US</dc:language>
  <cp:lastModifiedBy>Smith</cp:lastModifiedBy>
  <dcterms:modified xsi:type="dcterms:W3CDTF">2009-03-31T08:24:00Z</dcterms:modified>
  <cp:revision>2</cp:revision>
  <dc:subject/>
  <dc:title>‘Snippetts Plus’</dc:title>
</cp:coreProperties>
</file>